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 xml:space="preserve">         «___» ____________ 2015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____________________________________________________,  </w:t>
      </w:r>
      <w:r>
        <w:rPr/>
        <w:t>в лице _______________________________________________________________,  действующего на основании _________________________________, именуемое в дальнейшем Подрядчик, в рамках Договора от «__»_____________2015г. №_____________, 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(каждому из Договоров)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Заказчика о появлении в ходе исполнения  Договора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 Догов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Подрядчик подтверждает и признает, что содержащиеся в данном письме гарантии могут рассматриваться как существенные условия  Договора со стороны Заказчика и Заказчик вправе исходить из них при исполнении Договор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арушения Подрядчиком обязательств, установленных в п.п. 1, 2 настоящего Гарантийного письма, Заказчик в дополнение к основаниям, предусмотренным Договором, вправе заявить отказ от  Договора)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дрядчиком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Подрядчика</w:t>
      </w:r>
      <w:r>
        <w:rPr>
          <w:i/>
        </w:rPr>
        <w:t xml:space="preserve"> </w:t>
      </w:r>
      <w:r>
        <w:rPr/>
        <w:t>до указанной даты расторжения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м Подрядчик</w:t>
      </w:r>
      <w:r>
        <w:rPr>
          <w:i/>
        </w:rPr>
        <w:t xml:space="preserve"> </w:t>
      </w:r>
      <w:r>
        <w:rPr/>
        <w:t>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Штраф, предусмотренный п. 6 настоящего Гарантийного письм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4 настоящего Гарантийного пись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казчик вправе приостановить осуществление платежей, причитающихся Подрядчику</w:t>
      </w:r>
      <w:r>
        <w:rPr>
          <w:i/>
        </w:rPr>
        <w:t>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Заказчик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9. Обязательства Подрядчика по настоящему Гарантийному письму вступают в силу с даты его подписании, действуют до полного исполнения Договора  и не могут быть прекращены иначе, чем путем внесения соответствующих изменений в Договор.  Обязательства по пунктам 6, 7, 9, 10 продолжают действовать в течение 4 (четырех) лет после окончания срока действия договор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Заказчику. Копия такого экземпляра с отметкой Заказчика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 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izamblatova</dc:creator>
  <dc:description/>
  <cp:keywords/>
  <dc:language>en-US</dc:language>
  <cp:lastModifiedBy>egorovas</cp:lastModifiedBy>
  <cp:lastPrinted>2014-09-09T08:22:00Z</cp:lastPrinted>
  <dcterms:modified xsi:type="dcterms:W3CDTF">2015-08-12T07:00:00Z</dcterms:modified>
  <cp:revision>11</cp:revision>
  <dc:subject/>
  <dc:title/>
</cp:coreProperties>
</file>