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Чуваш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___________________/А.Н. Гончаров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«____»____________________2018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ПОСТАВК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И МОНТАЖ ИСТОЧНИКА БЕСПЕРЕБОЙНОГО ЭЛЕКТРОПИТАНИЯ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лот </w:t>
      </w:r>
      <w:r>
        <w:rPr>
          <w:rFonts w:cs="Times New Roman" w:ascii="Times New Roman" w:hAnsi="Times New Roman"/>
          <w:b/>
          <w:u w:val="single"/>
        </w:rPr>
        <w:t>№9-ТПиР-2018-ЧЭСК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лоту 9-ТПиР-2018-ЧЭС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62"/>
        <w:gridCol w:w="2126"/>
        <w:gridCol w:w="1436"/>
        <w:gridCol w:w="1276"/>
      </w:tblGrid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энергосбыт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вин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обеспеч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ЭСК РусГи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гин С.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закупок  АО «ЭСК РусГиди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1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Й ПРОДУКЦИ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и монтаж источника бесперебойного электропитания для нужд АО «Чувашская энергосбытовая компания» (далее – Продукция) (лот 9-ТПиР-2018-ЧЭСК). Наименование, ассортимент, количество поставляемой Продукции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ерверной комнаты АО "Чувашская энергосбытовая компания" источником бесперебойного электропитания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В настоящее время в обществе используется серверная комната с максимальным энергопотреблением 37 Киловатт (28 киловатт вычислительное оборудование, 9 киловатт система кондиционирования)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качестве места размещения источника бесперебойного питания выделено место под размещение электрощитовая комната – подвальное помещение (Приложение №3. Электрощитовая комната). 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В электрощитовую комнату подведено внешнее энергоснабжение здания и серверной комнаты (Приложение №4. Схема внешнего электроснабжения здания)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Й ПРОДУКЦИИ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именование и количество поставляемой Продукции должны соответствовать указанным в Приложении №1 к настоящим Техническим требованиям</w:t>
      </w:r>
      <w:r>
        <w:rPr>
          <w:b w:val="false"/>
          <w:lang w:val="ru-RU"/>
        </w:rPr>
        <w:t xml:space="preserve"> 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новой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ехнические характеристики Продукции должны соответствовать заявленным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ачество поставля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 поставляемую по договору Продукцию устанавливается гарантийный срок не менее указанного в спецификации, а в случае, если производителем  продукции (заводом – изготовителем) установлен гарантийный срок более указанного в спецификации, на поставляемую продукцию устанавливается гарантийный срок не менее гарантийного срока, указанного производителем (заводом – изготовителем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. Транспортировка Продукции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ставляемое оборудование должно быть обеспечено сервисом через соответствующие сервисные службы производителей оборудования в соответствии со сроками и условиями, приведенными в </w:t>
      </w:r>
      <w:r>
        <w:rPr>
          <w:b w:val="false"/>
          <w:lang w:val="ru-RU"/>
        </w:rPr>
        <w:t xml:space="preserve">разделе </w:t>
      </w:r>
      <w:r>
        <w:rPr>
          <w:b w:val="false"/>
        </w:rPr>
        <w:t>6 (</w:t>
      </w:r>
      <w:r>
        <w:rPr>
          <w:b w:val="false"/>
          <w:lang w:val="ru-RU"/>
        </w:rPr>
        <w:t xml:space="preserve">п. </w:t>
      </w:r>
      <w:r>
        <w:rPr>
          <w:b w:val="false"/>
        </w:rPr>
        <w:t>Гарантийная поддержка) или превосходящими</w:t>
      </w:r>
      <w:r>
        <w:rPr>
          <w:b w:val="false"/>
          <w:lang w:val="ru-RU"/>
        </w:rPr>
        <w:t>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ТРЕБОВАНИЯ К РАБОТАМ, ГАРАНТИЙНЫМ ОБЯЗАТЕЛЬСТВАМ И </w:t>
      </w:r>
      <w:r>
        <w:rPr>
          <w:rStyle w:val="9"/>
          <w:rFonts w:cs="Times New Roman"/>
          <w:b/>
          <w:sz w:val="24"/>
          <w:szCs w:val="24"/>
        </w:rPr>
        <w:t>ТЕХНИЧЕСКИМ ХАРАКТЕРИСТИКАМ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 </w:t>
      </w:r>
      <w:r>
        <w:rPr>
          <w:rStyle w:val="9"/>
          <w:rFonts w:cs="Times New Roman"/>
          <w:b/>
          <w:sz w:val="24"/>
          <w:szCs w:val="24"/>
        </w:rPr>
        <w:t>ЗАКУПАЕМОЙ ПРОДУКЦИИ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Покупателя или эквивалентности предлагаемого к поставке Оборудования</w:t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6521"/>
        <w:gridCol w:w="14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, характеристики, параметры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уемое знач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чина параметр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бесперебойного электро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ind w:left="0" w:right="-8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мощность (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мощность (к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БП с двойным пре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ующий выходной трансформ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ьваническая развязка входной и выходной электрическ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резервирования по сх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пульсный преобразователь напряжен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B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нзист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а для удаленного мониторинга и управления по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ляция предупреждений о низком уровне заряда батарей ИБП и подачи команды на автоматическое завершение работы серверного оборудования под управлением операционных сист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2, Vmware vSphere ESX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ь для отправ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бщений об отключении напряжения на входной линии и его возобно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 номинального напряжения 380/220V, 400/230V, 415/240V, 50/60 Герц 3 фазы нейтраль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отклонение от номинальной частоты при полной нагрузке без переключения на батар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плавного пуска (нарастания нагруз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й отклонение входного напряжения от номинального при полной нагрузке без переключения на батар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 дизель-генератор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а нелиней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жений тока на вх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DI) при 100% нагру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мощности на в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 номинального напряжения 380/220V, 400/230V, 415/240V, 3 фазы нейтраль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ая частота (номинальная) 50, 60 герц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отклонение выходной частоты от номи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1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мощности 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0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выходного напряжения от номина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а нелиней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жений напряжен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е (THDU) при 100% линейной нагруз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а нелиней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жений напряжен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е (THDU) при 100% нелинейной нагрузки (МЭК 62040–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игнала: Синусои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рузочная способность в течении 1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й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ручного бай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автоматического байпаса при перегрузке или низком уровне заряда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сервисного бай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ток бай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7 Амп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овой ток бай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70 Амп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габарит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0 к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тарейны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ккумуляторных батарей в шк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7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от батарейного шкафа при 100% нагру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ерезарядки батарейного шкафа от 0% до уровня заряда 9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 защиты шины постоянного тока для батарейного шк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изготовления аккумуляторных батар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bsorbent Glass Mat) 12 вольт, с номинальным сроком службы не менее 1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ный шкаф должен быть рассчитан на использование в плохо проветриваем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напряжение каждой аккумуляторной батареи 12 во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разряд % от емкости в месяц при 20 градусах Цель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зготовления аккумулятор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1 января 2018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габарит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0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гарантийной поддержк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пусконаладочным работа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должен быть производен в электрощитовой комнате силами Поставщик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олжно быть сборно-разборным, для возможности разгрузки и монтажа в электрощитовую комнату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одключить Источник бесперебойного питания к электрическому вводу в пределах электрощитовой комнат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одключить Источник бесперебойного питания к электрическому выводу в пределах электрощитовой комнат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одключить батарейный блок к Источнику бесперебойного питани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Место расположения Оборудования в электрощитовой комнате определяется на месте выполнения работ Покупател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Источник бесперебойного питания и батарейный блок должны быть подключены Поставщиком через защитный автоматический выключатель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совместно с Покупателем производит приемосдаточные испытания оборудовани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иемосдаточных испытаний должны войти тесты на работу при 100% нагрузке с электропитанием источника бесперебойного питания во всех основных режимах работы: работа от электрической сети, работа в режиме Байпас, работа в режиме питания от батарей, работа от электрической сети в режиме заряда разряженных батар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стную нагрузку на время приемосдаточных испытаний источника бесперебойного питания обеспечивает Поставщик.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РОКИ ВЫПОЛНЕНИЯ РАБОТ (ПОСТАВКИ ТОВАРОВ, ОКАЗАНИЯ УСЛУГ)</w:t>
      </w:r>
    </w:p>
    <w:p>
      <w:pPr>
        <w:pStyle w:val="17"/>
        <w:numPr>
          <w:ilvl w:val="0"/>
          <w:numId w:val="0"/>
        </w:numPr>
        <w:ind w:left="36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 xml:space="preserve">Поставка Продукции </w:t>
      </w:r>
      <w:r>
        <w:rPr>
          <w:b w:val="false"/>
          <w:color w:val="000000"/>
          <w:lang w:val="ru-RU"/>
        </w:rPr>
        <w:t xml:space="preserve">производится </w:t>
      </w:r>
      <w:r>
        <w:rPr>
          <w:b w:val="false"/>
          <w:color w:val="000000"/>
        </w:rPr>
        <w:t xml:space="preserve">в течение </w:t>
      </w:r>
      <w:r>
        <w:rPr>
          <w:b w:val="false"/>
          <w:color w:val="000000"/>
          <w:lang w:val="ru-RU"/>
        </w:rPr>
        <w:t>30 календарных дней</w:t>
      </w:r>
      <w:r>
        <w:rPr>
          <w:b w:val="false"/>
          <w:color w:val="000000"/>
        </w:rPr>
        <w:t xml:space="preserve"> с момента </w:t>
      </w:r>
      <w:r>
        <w:rPr>
          <w:b w:val="false"/>
          <w:color w:val="000000"/>
          <w:lang w:val="ru-RU"/>
        </w:rPr>
        <w:t>заключения договора</w:t>
      </w:r>
      <w:r>
        <w:rPr>
          <w:b w:val="false"/>
          <w:color w:val="000000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Доставка должна быть произведена в офис Покупателя по адресу: Чувашская Республика, 428020, г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Чебоксары, ул. Федора Гладкова, д. 13А, электрощитовая комната</w:t>
      </w:r>
      <w:r>
        <w:rPr>
          <w:b w:val="false"/>
          <w:color w:val="000000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бнаружения Продукции, не соответствующего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После поставки Продукции, Поставщик производит пусконаладочные работы в течении 5(пяти) рабочих дней.</w:t>
      </w:r>
    </w:p>
    <w:p>
      <w:pPr>
        <w:pStyle w:val="17"/>
        <w:numPr>
          <w:ilvl w:val="0"/>
          <w:numId w:val="10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ОРЯДОК ПРИЕМКИ </w:t>
      </w:r>
      <w:r>
        <w:rPr>
          <w:rStyle w:val="9"/>
          <w:rFonts w:cs="Times New Roman"/>
          <w:b/>
          <w:sz w:val="24"/>
          <w:szCs w:val="24"/>
          <w:lang w:val="ru-RU"/>
        </w:rPr>
        <w:t>РАБОТ (ПОСТАВКИ ТОВАРОВ, ОКАЗАНИЯ УСЛУГ)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Поря</w:t>
      </w:r>
      <w:r>
        <w:rPr>
          <w:b w:val="false"/>
          <w:color w:val="000000"/>
        </w:rPr>
        <w:t>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тказа Покупателя от приемки Продукции ненадлежащего качества (некомплектной продукции) Поставщик обязан в течение 3 (трех) рабочих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Пуско-наладочные работы должны быть произведены в течении 5-и рабочих дней. По завершению которых оформляется акт выполненных работ. 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частник закупки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соответствовать условиям отнесения лица к субъектам малого и</w:t>
      </w:r>
      <w:r>
        <w:rPr>
          <w:b w:val="false"/>
          <w:lang w:val="ru-RU"/>
        </w:rPr>
        <w:t>ли</w:t>
      </w:r>
      <w:r>
        <w:rPr>
          <w:b w:val="false"/>
        </w:rPr>
        <w:t xml:space="preserve">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/>
      </w:pPr>
      <w:r>
        <w:rPr>
          <w:b w:val="false"/>
        </w:rPr>
        <w:t xml:space="preserve">Наличие квалифицированного персонала </w:t>
      </w:r>
      <w:r>
        <w:rPr>
          <w:b w:val="false"/>
          <w:lang w:val="ru-RU"/>
        </w:rPr>
        <w:t xml:space="preserve">Участника </w:t>
      </w:r>
      <w:r>
        <w:rPr>
          <w:b w:val="false"/>
        </w:rPr>
        <w:t xml:space="preserve">для проведения </w:t>
      </w:r>
      <w:r>
        <w:rPr>
          <w:b w:val="false"/>
          <w:lang w:val="ru-RU"/>
        </w:rPr>
        <w:t xml:space="preserve">пусконаладочных </w:t>
      </w:r>
      <w:r>
        <w:rPr>
          <w:b w:val="false"/>
        </w:rPr>
        <w:t>работ в количестве</w:t>
      </w:r>
      <w:r>
        <w:rPr>
          <w:b w:val="false"/>
          <w:lang w:val="ru-RU"/>
        </w:rPr>
        <w:t xml:space="preserve"> не менее 1 человека с 5 группой допуска электробезопасности </w:t>
      </w:r>
      <w:r>
        <w:rPr>
          <w:b w:val="false"/>
        </w:rPr>
        <w:t xml:space="preserve">(подтверждается справкой о кадровых ресурсах с приложением </w:t>
      </w:r>
      <w:r>
        <w:rPr>
          <w:b w:val="false"/>
          <w:lang w:val="ru-RU"/>
        </w:rPr>
        <w:t>копий удостоверения электробезопасности</w:t>
      </w:r>
      <w:r>
        <w:rPr>
          <w:b w:val="fals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17"/>
        <w:numPr>
          <w:ilvl w:val="0"/>
          <w:numId w:val="10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Таможенные пошлины, страховые расходы,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и разгрузке на склад по адресу: Чувашская Республика, г.Чебоксары, улица Федора Гладкова, 13А, входят в стоимость Продукции по настоящему договору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 xml:space="preserve">Расходы Поставщика по пусконаладочным работам должны быть включены в </w:t>
      </w:r>
      <w:r>
        <w:rPr>
          <w:b w:val="false"/>
        </w:rPr>
        <w:t>Свод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таблиц</w:t>
      </w:r>
      <w:r>
        <w:rPr>
          <w:b w:val="false"/>
          <w:lang w:val="ru-RU"/>
        </w:rPr>
        <w:t>у</w:t>
      </w:r>
      <w:r>
        <w:rPr>
          <w:b w:val="false"/>
        </w:rPr>
        <w:t xml:space="preserve"> стоимости Продукции и пусконаладочных работ в Приложении №2 к настоящим Техническим требованиям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>Расходы Поставщика по пусконаладочным работам не должны превышать 10% от итоговой стоимости оборудования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Участник закупки должен предоставить в составе своей заявки Свод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таблица стоимости Продукции и пусконаладочных работ, в соответствии с Приложением №2 к настоящим Техническим требованиям, в которой должны быть заполнены все столбцы и строки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стоимости Продукции и пусконаладочных работ в Приложении №2 к настоящим Техническим требованиям служат для оценки и сопоставления предложений участников и должны заполняться в рублях с точностью до копеек. Цена предложения должна быть указана без учёта НДС и с учётом НДС (если НДС предусмотрено налоговым законодательством), или должно быть указание на то, что Продукция «НДС не облагается»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Продукции и пусконаладочных работ в рублях без НДС на основании Приложения №2 к настоящим Техническим требованиям. В случае победы участника величина предложенных им единичных расценок будет закреплена в договоре.</w:t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7"/>
        <w:numPr>
          <w:ilvl w:val="0"/>
          <w:numId w:val="10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вщику предоставляется следующая документация:</w:t>
      </w:r>
    </w:p>
    <w:p>
      <w:pPr>
        <w:pStyle w:val="24"/>
        <w:numPr>
          <w:ilvl w:val="0"/>
          <w:numId w:val="7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пецификация Продукции.</w:t>
      </w:r>
      <w:r>
        <w:rPr>
          <w:b w:val="false"/>
          <w:color w:val="000000"/>
          <w:lang w:val="ru-RU"/>
        </w:rPr>
        <w:t xml:space="preserve"> Приложение №1 к техническим требованиям.</w:t>
      </w:r>
    </w:p>
    <w:p>
      <w:pPr>
        <w:pStyle w:val="24"/>
        <w:numPr>
          <w:ilvl w:val="0"/>
          <w:numId w:val="7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ехнические требования</w:t>
      </w:r>
    </w:p>
    <w:p>
      <w:pPr>
        <w:pStyle w:val="24"/>
        <w:numPr>
          <w:ilvl w:val="1"/>
          <w:numId w:val="10"/>
        </w:numPr>
        <w:ind w:left="0" w:hanging="0"/>
        <w:jc w:val="both"/>
        <w:rPr/>
      </w:pPr>
      <w:r>
        <w:rPr>
          <w:b w:val="false"/>
          <w:color w:val="000000"/>
        </w:rPr>
        <w:t xml:space="preserve">Требования по заполнению </w:t>
      </w:r>
      <w:r>
        <w:rPr>
          <w:b w:val="false"/>
          <w:color w:val="000000"/>
          <w:lang w:val="ru-RU"/>
        </w:rPr>
        <w:t>Технического предложения</w:t>
      </w:r>
      <w:r>
        <w:rPr>
          <w:b w:val="false"/>
          <w:color w:val="000000"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случае если в технических требованиях использованы слова «не более» участник закупки указывает конкретное значение показателя, равное или меньшее значению, установленному настоящим техническим требованиям, для которого установлено максимальное значение (участник закупки предоставляет сведения о конкретных показателях без использования слов «не более»)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ab/>
        <w:t>В случае если в технических требованиях использованы слова «не менее» участник закупки указывает конкретное значение показателя, равное или большее значению, установленному настоящим техническим требованиям, для которого установлено минимальное значение (участник закупки предоставляет сведения о конкретных показателях без использования слов «не менее»)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ых случаях значения показателя, установленные в виде значений, которые не могут изменяться, участник закупки предоставляет сведения точно соответствующие требованиям технических требований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показателя должны подтверждаться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ссылкой на техническую документацию, размещенную на официальном сайте производителя оборудования. В случае отсутствия официального сайта производителя, Участник предоставляет скан копию технической документации производителя оборудования, заверенную производителем оборудова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 закупки должен предоставить в составе соей заявки подробную спецификацию продукции с указанием артикулов, наименований, гарантийного срока на каждое наименование Продукц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 Спецификация продукц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 Сводная таблица стоимости Продукции и пусконаладочных работ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>Приложение №3. Электрощитовая комнат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 Схема внешнего электроснабжения здания.</w:t>
      </w:r>
    </w:p>
    <w:p>
      <w:pPr>
        <w:pStyle w:val="24"/>
        <w:numPr>
          <w:ilvl w:val="0"/>
          <w:numId w:val="0"/>
        </w:numPr>
        <w:ind w:left="720" w:hanging="36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пецификация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08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П </w:t>
            </w:r>
            <w:r>
              <w:rPr>
                <w:rFonts w:cs="Times New Roman" w:ascii="Times New Roman" w:hAnsi="Times New Roman"/>
                <w:lang w:val="en-US"/>
              </w:rPr>
              <w:t>Del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lt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 xml:space="preserve"> 60 </w:t>
            </w:r>
            <w:r>
              <w:rPr>
                <w:rFonts w:cs="Times New Roman" w:ascii="Times New Roman" w:hAnsi="Times New Roman"/>
                <w:lang w:val="en-US"/>
              </w:rPr>
              <w:t>KVA</w:t>
            </w:r>
            <w:r>
              <w:rPr>
                <w:rFonts w:cs="Times New Roman" w:ascii="Times New Roman" w:hAnsi="Times New Roman"/>
              </w:rPr>
              <w:t xml:space="preserve"> Без батарей с 12 пульсным преобразователем напряжения и изолирующим трансформатором с гальванической развязкой или аналог согласно  </w:t>
            </w:r>
            <w:r>
              <w:rPr>
                <w:rFonts w:cs="Times New Roman" w:ascii="Times New Roman" w:hAnsi="Times New Roman"/>
                <w:b/>
              </w:rPr>
              <w:t>разделу 6 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йный шкаф с 34 аккумуляторными батареями DELTA HRL 12-100 и комплектом соединителей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Style38"/>
        <w:widowControl w:val="false"/>
        <w:spacing w:lineRule="auto" w:line="276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водная таблица стоимости Продукции и пусконаладочных работ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709"/>
        <w:gridCol w:w="992"/>
        <w:gridCol w:w="851"/>
        <w:gridCol w:w="567"/>
        <w:gridCol w:w="992"/>
        <w:gridCol w:w="851"/>
        <w:gridCol w:w="850"/>
        <w:gridCol w:w="851"/>
        <w:gridCol w:w="851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продукци/ пусконаладочных работ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продукции/ пусконаладочных работ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дукции/пусконаладочных работ, руб. без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дукции/пусконаладочных работ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борудования/ Срок выполнения раб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электро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ный шка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тоимость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усконаладо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*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993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3">
    <w:name w:val="Абзац списка Знак"/>
    <w:qFormat/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ереч&quot;-&quot;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5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9">
    <w:name w:val="Раздел положения"/>
    <w:basedOn w:val="Normal"/>
    <w:qFormat/>
    <w:pPr>
      <w:numPr>
        <w:ilvl w:val="0"/>
        <w:numId w:val="4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0">
    <w:name w:val="Подраздел раздела положения"/>
    <w:basedOn w:val="Normal"/>
    <w:qFormat/>
    <w:pPr>
      <w:numPr>
        <w:ilvl w:val="0"/>
        <w:numId w:val="4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2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8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10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10"/>
      </w:numPr>
    </w:pPr>
    <w:rPr>
      <w:b w:val="false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122">
    <w:name w:val="122"/>
    <w:basedOn w:val="Normal"/>
    <w:qFormat/>
    <w:pPr>
      <w:suppressAutoHyphens w:val="true"/>
      <w:ind w:left="851" w:hanging="851"/>
    </w:pPr>
    <w:rPr>
      <w:rFonts w:ascii="Times New Roman" w:hAnsi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0:00Z</dcterms:created>
  <dc:creator>Усова</dc:creator>
  <dc:description/>
  <cp:keywords/>
  <dc:language>en-US</dc:language>
  <cp:lastModifiedBy>Волков Михаил Евгеньевич</cp:lastModifiedBy>
  <cp:lastPrinted>2018-04-16T12:57:00Z</cp:lastPrinted>
  <dcterms:modified xsi:type="dcterms:W3CDTF">2018-08-13T06:55:00Z</dcterms:modified>
  <cp:revision>11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