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sz w:val="28"/>
          <w:szCs w:val="28"/>
        </w:rPr>
        <w:t>ТЕХНИЧЕСКИЕ ТРЕБОВ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услуг по обслуживанию печатного и конвертовального оборудования Центра печат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ужд АО «Чувашская энергосбытовая компани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Наименование закупаемой продукции (товаров, работ, услуг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служивание печатного и конвертовального оборудования Центра печати для нужд АО «Чувашская энергосбытовая компания», Лот №2-НФ-2017-ЧЭ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Чувашская энергосбытовая компания» (далее – Заказчик), юридический адрес: РФ, Чувашская Республика, г.Чебоксары, ул. Федора Гладкова, д.13 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sz w:val="28"/>
          <w:szCs w:val="28"/>
        </w:rPr>
        <w:t>Цели и задачи.  Существующее положение.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в рабочем состоянии печатного и фальцевального оборудования Центра печати (далее - ЦП) с целью обеспечения своевременного изготовления счетов - извещений и других информационных материалов на бумажных носителях.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Настоящие Технические требования (далее – ТТ) предназначены для определения состава необходимых к поставке запасных частей, ресурсных и расходных материалов, а также перечня выполняемых работ по обслуживанию Исполнителем оборудования ЦП Заказчика, расположенного по адресу: Чувашская Республика, г. Новочебоксарск, ул. Винокурова, д. 21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ЦП предназначен для централизованного производства отчетно-финансовых документов и адресных отправлений отчетно-финансовых документов, используемых при расчетах с потребителями электроэнергии, а также для производства другой печатной продукции для нужд АО «Чувашская энергосбытовая компания». ЦП позволяет осуществлять массовую персонифицированную печать в требуемые сро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жим работы ЦП Заказчика зависит от объема и необходимого срока изготовления печатной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купаемой продукции/товаров/работ/услуг (технические и иные характеристики)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4.1. Общие требова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Оборудования, подлежащего обслуживанию, представлен в Приложении № 1 настоящих ТТ. Оборудование представляет собой производственную линию, состоящую из одной печатной и одной фальцевальной машины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4.2. Состав и порядок оказания услуг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став услуг по обслуживанию ЦП должны входить следующие виды ремонтно-технического обслужи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b/>
          <w:sz w:val="28"/>
          <w:szCs w:val="28"/>
        </w:rPr>
        <w:t>Плановое техническое обслуживание</w:t>
      </w:r>
      <w:r>
        <w:rPr>
          <w:sz w:val="28"/>
          <w:szCs w:val="28"/>
        </w:rPr>
        <w:t xml:space="preserve"> – текущие профилактические мероприятия с заменой запасных частей, ресурсных и расходных материалов, предоставляемых Исполнителем, проводимые в соответствии с требованиями технической документации производителя оборудования. Перечень и расчетная ходимость ресурсных и расходных материалов приведены в Приложении №2 настоящих Т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sz w:val="28"/>
          <w:szCs w:val="28"/>
        </w:rPr>
        <w:t>Запасные части, ресурсные и расходные материалы должны быть оригинальными и рекомендованными к использованию производителем обору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b/>
          <w:sz w:val="28"/>
          <w:szCs w:val="28"/>
        </w:rPr>
        <w:t>Оперативное техническое обслуживание</w:t>
      </w:r>
      <w:r>
        <w:rPr>
          <w:sz w:val="28"/>
          <w:szCs w:val="28"/>
        </w:rPr>
        <w:t xml:space="preserve"> – действия по устранению неисправностей, настройке и регулировке Оборудования, необходимость которых возникла в процессе изготовления продукции на оборудовании ЦП, в том числе, с заменой запасных частей, ресурсных и расходных материалов, предоставляемых Исполните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069" w:hanging="0"/>
        <w:rPr>
          <w:sz w:val="28"/>
          <w:szCs w:val="28"/>
        </w:rPr>
      </w:pPr>
      <w:r>
        <w:rPr>
          <w:sz w:val="28"/>
          <w:szCs w:val="28"/>
        </w:rPr>
        <w:t>Оперативно техническое обслуживание также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sz w:val="28"/>
          <w:szCs w:val="28"/>
        </w:rPr>
        <w:t>Комплекс операций по диагностике работоспособности оборудования, устранению ошибок, возникающих в ходе эксплуатации, поддержанию и восстановлению работоспособности системного и приклад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1069"/>
        <w:rPr>
          <w:sz w:val="28"/>
          <w:szCs w:val="28"/>
        </w:rPr>
      </w:pPr>
      <w:r>
        <w:rPr>
          <w:sz w:val="28"/>
          <w:szCs w:val="28"/>
        </w:rPr>
        <w:t>Оказание консультаций пользователям и системным администраторам Заказч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рамках оперативного технического обслуживания Исполнитель должен обеспечить приезд сервисного инженера в течение 2 (двух) рабочих часов после получения зая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держка Исполнителем должна включать в себя “</w:t>
      </w:r>
      <w:r>
        <w:rPr>
          <w:b/>
          <w:sz w:val="28"/>
          <w:szCs w:val="28"/>
        </w:rPr>
        <w:t>горячую линию</w:t>
      </w:r>
      <w:r>
        <w:rPr>
          <w:sz w:val="28"/>
          <w:szCs w:val="28"/>
        </w:rPr>
        <w:t xml:space="preserve">” как по телефону, так и через сеть Интернет, и быть доступной в течение следующего периода времени: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Оперативное ТО (приём и обработка обращений, консультации, выезд специалистов и т.п.) должно обеспечиваться в течение всего рабочего времени сотрудников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ием и обработка обращений, консультации, выезд специалистов в дни, указанные в утвержденном графике работы ЦП, осуществляются с 08:00 часов до 18:00 часов (по московскому времен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 прием и обработка обращений, поступивших в дни, указанные в утвержденном графике работы ЦП, в течение остального времени суток, должны быть выполнены до 08:00 часов (по московскому времени), следующего дня работы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ачеству оказываем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>Работы по обслуживанию центра печати должны выполняться сертифицированными специалис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 xml:space="preserve">Исполнитель выполняет Работы с учетом реального износа Оборудования. Исполнитель гарантирует качество выполнения Работ, в том числе: проведение планового технического обслуживания в полном объеме и с требуемой периодичностью, своевременность проведения оперативного технического обслужи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>В случае выявления неисправностей Оборудования, возникших вследствие выполнения Исполнителем Работ, Исполнитель обязан устранить их своими силами и за свой сч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сполнитель гарантирует, что при проведении Работ будут использоваться только оригинальные запасные части, ресурсные и расходные материалы, рекомендованные производителем Оборудования. Замена некачественных запасных частей и расходных материалов проводится за счет Исполн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чество выполнения Исполнителем Работ должно обеспечивать бесперебойную работу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 признается работающим бесперебойно, если время его простоя из-за выполнения Работ не превышает 4 (четырех) часов в течение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емя простоев Оборудования фиксируется в Журналах технического обслуживания </w:t>
      </w:r>
      <w:r>
        <w:rPr>
          <w:bCs/>
        </w:rPr>
        <w:t xml:space="preserve"> </w:t>
      </w:r>
      <w:r>
        <w:rPr>
          <w:sz w:val="28"/>
          <w:szCs w:val="28"/>
        </w:rPr>
        <w:t>оказания услу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и оказания услу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Начало оказания услуг – с даты подписания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Срок оказания услуг определяется сроком, за который будут выполнены работы по Договору по стоимости предложения Исполнителя, рассчитанной в соответствии с п.8.3 настоящих ТТ  до момента достижения предельной стоимости договора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Заказчик предоставляет Исполнителю график работы ЦП ежемесячно не менее чем за 2 календарных дня до начала работы ЦП (уведомительный порядок согласования представлен в приложении 3 в форме графика)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Плановое техническое обслуживание Оборудования ЦП проводится ежемесячно или после изготовления 500 000 экземпляров продукции независимо от формата (размер бумаги) на линии ЦП (в зависимости о того, что настанет раньше). Проводить плановое техническое обслуживание необходимо с учетом графика работы ЦП только после завершения рабочего задания. Для проведения планового технического обслуживания Заказчик направляет заявку Исполнителю и вызывает сервисного инженера Исполнителя по телефону или через сеть Интернет (по электронной почте) с регистрацией в журнале следующих данных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 подачи заяв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специалиста Заказчик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специалиста Исполнителя, принявшего заявку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 завершения работ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специалиста Исполнителя выполнившего работ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6.5.</w:t>
      </w:r>
      <w:r>
        <w:rPr>
          <w:sz w:val="28"/>
          <w:szCs w:val="28"/>
        </w:rPr>
        <w:t xml:space="preserve"> Оперативное техническое обслуживание проводится в случаях возникновения неисправностей в процессе изготовления продукции на оборудовании ЦП, требующих оперативного ремонта или необходимости проведения настроек и регулировок. Для проведения оперативного технического обслуживания Заказчик вызывает сервисного инженера Исполнителя по телефону или через сеть Интернет (по электронной почте) с регистрацией в журнале следующих данных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 подачи заявки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специалиста Заказчика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.и.о. специалиста Исполнителя, принявшего заявку;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ата и время завершения работ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ф.и.о. специалиста Исполнителя выполнившего работ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Услуги по Оперативному техническому обслуживанию оказываются в течение не более 4-х рабочих часов и должны быть оказаны с учетом утвержденного графика работы ЦП. Отсчет времени, необходимого на настройку и регулировку, устранение неисправности, ведется непрерывно от момента принятия вызова диспетчерской службой Исполнителя. Исполнитель обязан иметь в наличии ресурсные и расходные материалы для обеспечения оперативного технического обслуживания ЦП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3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обладать выделенной инфраструктурой в целях оперативного устранения неисправности в установленные сроки, указанные в п. 6.4. и в п. 6.6. настоящих ТТ (подтверждается гарантийным письмом в произвольной форм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иметь опыт выполнения аналогичных договоров на оказание услуг</w:t>
      </w:r>
      <w:r>
        <w:rPr/>
        <w:t xml:space="preserve"> </w:t>
      </w:r>
      <w:r>
        <w:rPr>
          <w:sz w:val="28"/>
          <w:szCs w:val="28"/>
        </w:rPr>
        <w:t>по обслуживанию печатного и конвертовального оборудования Центра печати (подтверждается  справкой о перечне и объемах выполнения аналогичных договоро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 должен обеспечить приезд сервисного инженера в течение 2 (двух) рабочих часов после получения заявки (подтверждается гарантийным письмом в произвольной форме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3"/>
        <w:rPr/>
      </w:pPr>
      <w:r>
        <w:rPr>
          <w:sz w:val="28"/>
          <w:szCs w:val="28"/>
        </w:rPr>
        <w:t>Участник должен предоставить список специалистов, допущенных к работам по  сервисному обслуживанию оборудования Центра печати по форме Приложения 4 к настоящим Техническим требованиям, а также информацию, подтверждающую квалификацию данных специалистов по обслуживанию фальцевальных систем MBO Т460 (Efficiency), принтеров Xerox Nuvera (120) (подтверждается достоверными копиями сертификатов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99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иметь партнерский статус, (подтверждается копиями сертификатов и писем от производителей оборудования, подтверждающих оригинальность поставляемых расходных материалов и ресурсных запасных частей.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документации и ценообразова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Цена предложения должна включать все затраты Исполнителя, связанные с обязательствами по выполнению услуг по предмету закупки, уплату всех налогов, транспортных и командировочных расходов, пошлин и сборов, предусмотренных законодательством Российской Федерации, в том числе НДС, страх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Цена предложения определяется в Российских рублях с учетом НДС, в текущих ценах на дату подачи предложения и указывается с точностью до копеек, и остается неизменной на протяжении действия срока договор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Стоимость работ рассчитывается как сумма произведений стоимостей  обслуживания оборудования Центра печати для изготовления одной единицы продукции формата А4 (отпечатки и/или фальцевания соответственно) на количество экземпляров изготовленной продукции (отпечатки и/или фальцевания соответственно) на основании внутренних счетчиков оборудования Xerox Nuvera и MBO T460. При этом Заказчик обязуется обеспечить установку видеорегистратора и ежедневный контроль посредством видеорегистратора за счетчиками кассетной фальцевальной машины МВО T460 и предоставлять Исполнителю информацию о счетчиках по требованию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азанная в настоящем пункте стоимость работ включает в себя весь состав работ, указанный в п.4.2. настоящих ТТ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представить предложение по стоимости изготовления одной единицы продукции в соответствии с таблицей, указанной в настоящем пункте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747"/>
        <w:gridCol w:w="1349"/>
        <w:gridCol w:w="1100"/>
        <w:gridCol w:w="1105"/>
      </w:tblGrid>
      <w:tr>
        <w:trPr>
          <w:trHeight w:val="2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одукции/рабо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, руб. без НД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Цена единицы, руб. с НДС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на оборудовании Xerox Nuvera одной единицы готовой продукции формата А4 - отпеча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ок А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готовление  на оборудовании MBO T460 путем фальцевания одной единицы готовой продукции (БПО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Стоимость предложения должна быть указана без учета НДС и/или с учетом НДС (если НДС предусмотрен налоговым законодательством) или должно быть указание на то, что «НДС не облагается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8.5</w:t>
      </w:r>
      <w:r>
        <w:rPr>
          <w:sz w:val="28"/>
          <w:szCs w:val="28"/>
        </w:rPr>
        <w:t>. Предполагаемое (ориентировочное) количество изготавливаемой продукции составляет не мене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ечаток – 7 409 645 экз.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ПО – 5 556 656 экз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По завершении работ по проведению планового и оперативного технического обслуживания сервисный инженер Исполнителя составляет акт с указанием перечня проделанных работ, замененных деталей, материалов и сообщает Заказчику о готовности Оборудования к работ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9. Иные требования и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sz w:val="28"/>
          <w:szCs w:val="28"/>
        </w:rPr>
        <w:t>9.1.</w:t>
      </w:r>
      <w:r>
        <w:rPr>
          <w:sz w:val="28"/>
          <w:szCs w:val="28"/>
        </w:rPr>
        <w:t xml:space="preserve"> Техническое обслуживание оборудования, находящегося на гарантии, не должно приводить к снятию гарантийных обязательств на оборудование. В случаях снятия Оборудования с гарантийных обязательств по вине Исполнителя, Исполнитель обязан заменить снятое с гарантии Оборудование на аналогичное, находящееся на гарантийном обслуживании. При этом гарантийный срок не должен быть меньше остаточного срока гарантийных обязательств поставщика Оборуд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9.2.</w:t>
      </w:r>
      <w:r>
        <w:rPr>
          <w:sz w:val="28"/>
          <w:szCs w:val="28"/>
        </w:rPr>
        <w:t xml:space="preserve"> Все ресурсные и расходные материалы должны быть оригинальными и рекомендованными к использованию производителем оборудова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945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2263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</w:tr>
      <w:tr>
        <w:trPr>
          <w:trHeight w:val="2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печатная машина Xerox Nuvera 120 в состав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 принтера Nuvera EA 120 Модуль подачи без сканера 4-х лотковый Nuv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 Модуль распрямления л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й укладчик FTMS (DS35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firstLine="851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етная фальцевальная машина МВО T460 с комплектом дополнительного оборудования (компрессор подачи клея с рабочим давлением 6 бар, персональные заземлители, звукопоглощающие науш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  <w:tab w:val="left" w:pos="6415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расчетная ходимость ресурсных и расходных материал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419"/>
        <w:gridCol w:w="1535"/>
        <w:gridCol w:w="1417"/>
        <w:gridCol w:w="1134"/>
      </w:tblGrid>
      <w:tr>
        <w:trPr>
          <w:trHeight w:val="7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ртикул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ходим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на одну ед. </w:t>
            </w:r>
            <w:r>
              <w:rPr>
                <w:rFonts w:eastAsia="Calibri"/>
                <w:bCs/>
                <w:lang w:eastAsia="en-US"/>
              </w:rPr>
              <w:t>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 xml:space="preserve">Ед. </w:t>
            </w:r>
            <w:r>
              <w:rPr>
                <w:rFonts w:eastAsia="Calibri"/>
                <w:bCs/>
                <w:lang w:eastAsia="en-US"/>
              </w:rPr>
              <w:t>изм</w:t>
            </w:r>
            <w:r>
              <w:rPr>
                <w:rFonts w:eastAsia="Calibri"/>
              </w:rPr>
              <w:t>. ресурса</w:t>
            </w:r>
          </w:p>
        </w:tc>
      </w:tr>
      <w:tr>
        <w:trPr>
          <w:trHeight w:val="91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еречень ресурсных и расходных материалов Xerox Nuvera 120 на одну единицу оборудования.</w:t>
            </w:r>
          </w:p>
        </w:tc>
      </w:tr>
      <w:tr>
        <w:trPr>
          <w:trHeight w:val="2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411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ц-я лампа д/ фьюзера 220В;2,3кВт XEROXC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5K1264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утинка в сбор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K4879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ём блока фьюзера фро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7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2K486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ём блока фьюзера вну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3W253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ъем выдвижной секции XEROX 5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3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4127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олка коротрона переноса XEROX 50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5E070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нейка, мерцающа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отделени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895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фьюзера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R006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рецепто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418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XERO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48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пылевой фьюзера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08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панели управлени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4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воздушный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E0706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низковольтного блока питания XEROX DT100/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2K0315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Щетка XEROX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E0502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отенц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261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озоновый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K0787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лец отделени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907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в сборе XEROX Nuvera 2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9K5140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 прижимной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4K3139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лезвий переноса XEROX DT 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7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3K0421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звие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3K0485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1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K3246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ик инвертера XEROX DT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K3066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лик регистрации XEROX DT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S67677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ситель EA XEROX DT 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K0443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отрон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1R00608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торецепто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3K08640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нкер для отработанного тонера XERO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R90331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нер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2S6729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носителя XEROX DT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1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8R12923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НКЕР ДЛЯ ОТРАБОТАННОГО НОСИТЕЛЯ DT1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</w:rPr>
              <w:t xml:space="preserve">Перечень ресурсных и расходных материалов </w:t>
            </w:r>
            <w:r>
              <w:rPr>
                <w:rFonts w:eastAsia="Calibri"/>
                <w:b/>
                <w:color w:val="000000"/>
                <w:lang w:val="en-US"/>
              </w:rPr>
              <w:t>MB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  <w:lang w:val="en-US"/>
              </w:rPr>
              <w:t>T</w:t>
            </w:r>
            <w:r>
              <w:rPr>
                <w:rFonts w:eastAsia="Calibri"/>
                <w:b/>
                <w:color w:val="000000"/>
              </w:rPr>
              <w:t>460 на одну единицу оборудования.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2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100.32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Вал для фальцовк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Листов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13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Шестер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133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</w:rPr>
              <w:t>Шестерня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30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ень круглый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4.000.30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убчатый реме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.000.10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9.000.108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ьц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.000.284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ень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66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для очистки сопел диаметром более 0,3 м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1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515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сло для промывки системы, 5 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272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бронзовый, 130 мкм, для аппарата Concept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150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ьтр тонкой очистки, 125 мкм, для головки SX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57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 сальников для насоса KPC 1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731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пло для клеевой головки 0,3 мм (длина сопла 1,5мм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стов А4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71 VL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ей для машин MBO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факту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  <w:tab w:val="left" w:pos="6415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 Исполнителя о графике работы ЦП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984"/>
        <w:gridCol w:w="1276"/>
        <w:gridCol w:w="1276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142" w:right="-108" w:firstLine="142"/>
              <w:jc w:val="center"/>
              <w:rPr/>
            </w:pPr>
            <w:r>
              <w:rPr/>
              <w:t>Дата получения фай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108" w:right="34" w:hanging="0"/>
              <w:jc w:val="center"/>
              <w:rPr/>
            </w:pPr>
            <w:r>
              <w:rPr/>
              <w:t>Количество распечатываемых стра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108" w:right="-155" w:hanging="0"/>
              <w:jc w:val="center"/>
              <w:rPr/>
            </w:pPr>
            <w:r>
              <w:rPr/>
              <w:t>Количество конвертируемых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108" w:right="175" w:hanging="0"/>
              <w:jc w:val="center"/>
              <w:rPr/>
            </w:pPr>
            <w:r>
              <w:rPr/>
              <w:t>Дата начала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Дата начала конверт-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Дата окончания печ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/>
            </w:pPr>
            <w:r>
              <w:rPr/>
              <w:t>Дата окончания конверт-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Техническим требованиям</w:t>
      </w:r>
    </w:p>
    <w:p>
      <w:pPr>
        <w:pStyle w:val="Normal"/>
        <w:tabs>
          <w:tab w:val="clear" w:pos="708"/>
          <w:tab w:val="left" w:pos="993" w:leader="none"/>
          <w:tab w:val="left" w:pos="6415" w:leader="none"/>
        </w:tabs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Список специалистов, допущенных к работам по  сервисному обслуживанию печатного и конвертовального оборудования Центра Печа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637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250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Gmarkedselection">
    <w:name w:val="g-marked-selection"/>
    <w:basedOn w:val="Style5"/>
    <w:qFormat/>
    <w:rPr/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Абзац списка Знак"/>
    <w:qFormat/>
    <w:rPr/>
  </w:style>
  <w:style w:type="character" w:styleId="Style8">
    <w:name w:val="Основной текст_"/>
    <w:qFormat/>
    <w:rPr>
      <w:rFonts w:ascii="Calibri" w:hAnsi="Calibri" w:eastAsia="Calibri" w:cs="Calibri"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color w:val="FF000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hanging="0"/>
    </w:pPr>
    <w:rPr>
      <w:color w:val="0000FF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00"/>
      <w:jc w:val="left"/>
    </w:pPr>
    <w:rPr>
      <w:rFonts w:ascii="Calibri" w:hAnsi="Calibri" w:eastAsia="Calibri" w:cs="Calibri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MS ??;MS Mincho" w:cs="Times New Roman"/>
      <w:color w:val="auto"/>
      <w:sz w:val="22"/>
      <w:szCs w:val="20"/>
      <w:lang w:val="ru-RU" w:eastAsia="en-US" w:bidi="ar-SA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76" w:before="120" w:after="200"/>
      <w:jc w:val="left"/>
    </w:pPr>
    <w:rPr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2:00Z</dcterms:created>
  <dc:creator>V. Kartavov</dc:creator>
  <dc:description/>
  <cp:keywords/>
  <dc:language>en-US</dc:language>
  <cp:lastModifiedBy>egorovas</cp:lastModifiedBy>
  <cp:lastPrinted>2017-06-05T15:12:00Z</cp:lastPrinted>
  <dcterms:modified xsi:type="dcterms:W3CDTF">2017-06-05T12:51:00Z</dcterms:modified>
  <cp:revision>35</cp:revision>
  <dc:subject/>
  <dc:title>10</dc:title>
</cp:coreProperties>
</file>