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  <w:t xml:space="preserve">       </w:t>
      </w:r>
      <w:r>
        <w:rPr/>
        <w:t>к Документации о закупке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«Услуги по уборке помещений  АО «Чувашская энергосбытовая компания».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О «Чувашская энергосбытовая компания»  428020, ЧР, г. Чебоксары, ул. Гладкова, д.13А</w:t>
      </w:r>
    </w:p>
    <w:p>
      <w:pPr>
        <w:pStyle w:val="Normal"/>
        <w:ind w:hanging="0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caps/>
          <w:sz w:val="22"/>
          <w:szCs w:val="22"/>
        </w:rPr>
        <w:t>Адресный перечень и характеристики объектоВ:</w:t>
      </w:r>
    </w:p>
    <w:p>
      <w:pPr>
        <w:pStyle w:val="Normal"/>
        <w:ind w:left="7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43"/>
        <w:gridCol w:w="696"/>
        <w:gridCol w:w="703"/>
        <w:gridCol w:w="1350"/>
        <w:gridCol w:w="1445"/>
      </w:tblGrid>
      <w:tr>
        <w:trPr>
          <w:trHeight w:val="1290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бъект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Уборка внутренних помещений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борка прилегающей территории</w:t>
            </w:r>
          </w:p>
        </w:tc>
      </w:tr>
      <w:tr>
        <w:trPr>
          <w:trHeight w:val="765" w:hRule="atLeast"/>
        </w:trPr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око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анузлов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</w:tr>
      <w:tr>
        <w:trPr>
          <w:trHeight w:val="769" w:hRule="atLeast"/>
        </w:trPr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. терри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. озеленения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Чебоксары, Московский пр-т, д. 41/1,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0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4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дрин, ул. Герцена, д.9 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16,4, в том числе: административное здание-287,6, 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2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3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анаш, ул. Пушкина, д. 14 (с момента заключения Договора до 30.01.2016)</w:t>
            </w:r>
          </w:p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е помещение-354,2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Канаш, ул. Пушкина, д. 10  (с 01 декабря 2015г. до окончания срока действия договора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е здание -537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Канаш, ул.Пушкина, дом 14 (гараж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Цивильск, ул. Трактористов, д.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854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-608,1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24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90,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Новочебоксарск, ул. Винокурова, д.21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9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. Новочебоксарск, ул. Винокурова, 21а – Центр Энергоэффективности *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2 этаж с лестничными маршами -уборка до и после проведения мероприятий (ориентировочное количество мероприятий - 30 в год), мытье окон согласно общего граф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 этаж – два раза в неделю.  </w:t>
            </w:r>
          </w:p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, ул. Гладкова, д.13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1835,6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 46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 душевые комн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атырь, ул.Московская/ Жуковского, д. 64/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9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 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 Шумерля, ул.Ленина, 34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20,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 706,20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атырево, пр.Ленина, 22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1 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 -708,5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8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, с. Яльчики, ул. Иванова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айон, с. Шемурша, ул. Космовского, дом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, с. Комсомольское, ул. Советская, дом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айон, с. Янтиково, пр. Ленина, дом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айон, п. Ибреси, ул. Садовая, дом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Эгерский бульвар, д.33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37,12, в том числе гаражи- 1 30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9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40,9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377,20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потребности в расходных материалах для санитарных узлов, в месяц (21 раб. день)</w:t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59"/>
        <w:gridCol w:w="1701"/>
        <w:gridCol w:w="1701"/>
        <w:gridCol w:w="241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алетная бумаг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кое мыл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житель воздуха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е листовые полотенца (ш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др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шское (Пушкина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шское  (Пушкина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ви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ерл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ыр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я современные материалы оказывать на регулярной основе услуги по комплексной уборке зданий, помещен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прилегающих территор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О «Чувашская энергосбытовая компания»</w:t>
      </w:r>
      <w:r>
        <w:rPr>
          <w:bCs/>
          <w:sz w:val="22"/>
          <w:szCs w:val="22"/>
        </w:rPr>
        <w:t xml:space="preserve"> по Чувашской 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целью соблюдения санитарных норм, обеспечения безопасности и комфорта работы персонала и обслуживания клиентов Общества.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закупаемым услугам</w:t>
      </w:r>
    </w:p>
    <w:p>
      <w:pPr>
        <w:pStyle w:val="Normal"/>
        <w:ind w:left="426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уборка помещений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Офисные и служебные помещения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 (ориентировочное количество 400 шт. )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холодильников и СВЧ печей в комнате приема пищ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лы, коридоры</w:t>
      </w:r>
    </w:p>
    <w:tbl>
      <w:tblPr>
        <w:tblW w:w="102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530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ножки столов, кресел и мягкой меб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, перегородок, турникетов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 свободно открывают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клянных элементов входных дверей с 2-х стор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помещения и склады</w:t>
      </w:r>
    </w:p>
    <w:tbl>
      <w:tblPr>
        <w:tblW w:w="100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72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установленному заказчиком)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розеток, рам и прочих предметов интерьер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 и перегородок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алеты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391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ть диспенсеры бумажными полотенцами, туалетной бумагой, жидким мылом для рук и освежителями воздуха (комплектующие предоставляются исполнителем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мусорные корзины, собрать весь крупный мусор. Заменить пакеты. Вымыть мусорные корзины с использова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 дезинфицирующим средством, перегородки и двери кабин с обеих сторо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унитазы и писсуары внутри и снаруж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сиденья на унитазах с обеих сторон. Сиденья всех унитазов оставить подняты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раковины. Отполировать все блестящие и хромированные детал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все следы брызг со стен и вокруг умывальников. Протереть зеркала, диспенсе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лажную уборку пола, с примене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мере необходимости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с дезинфицирующим средством стены на высоте до 2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ая группа</w:t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и влажная уборка пола с твердым покрытием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открытых поверхностей выключателей, коробов, розеток, и прочих предметов интерьера, к которым есть свободный доступ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рязезащитных ковровых и резиновых покрытий во входных холлах и тамбурах (при наличии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рязезащитных ковровых покрытий на объектах:  </w:t>
            </w:r>
            <w:r>
              <w:rPr>
                <w:bCs/>
                <w:sz w:val="22"/>
                <w:szCs w:val="22"/>
              </w:rPr>
              <w:t>г.Чебоксары, Московский пр-т, д.41/1, 1 этаж; г.Новочебоксарск, ул. Винокурова, 21 а; г.Чебоксары, ул. Гладкова, 13а. По 2 ковра  размером 1150*2000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мывка внешнего остекления фасада по адресу: ЧР, г.Чебоксары, ул. Гладкова, 13 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тница (при наличии)</w:t>
      </w:r>
    </w:p>
    <w:tbl>
      <w:tblPr>
        <w:tblW w:w="102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8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лестничных пролетов и перил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 (при наличии), открытых поверхностей шкафов, тумбочек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л обслуживания абонентов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, витрин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борка на объектах: с. Яльчики, с. Шемурша, с. Комсомольское Батыревского межрайонного отделения; с. Янтиково, п. Ибреси Канашского межрайонного отделения, </w:t>
      </w:r>
      <w:r>
        <w:rPr>
          <w:b/>
          <w:sz w:val="22"/>
          <w:szCs w:val="22"/>
          <w:u w:val="single"/>
        </w:rPr>
        <w:t>производится 2 раза в неделю</w:t>
      </w:r>
      <w:r>
        <w:rPr>
          <w:sz w:val="22"/>
          <w:szCs w:val="22"/>
        </w:rPr>
        <w:t xml:space="preserve">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ка на объекте - г. Чебоксары, Эгерский бульвар, д.33Б, Чебоксарского межрайонного отделения - 2 раза в день по графику работы дополнительного офиса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борка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Чувашия, с. Батырево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. Ленина, 22А, </w:t>
      </w:r>
      <w:r>
        <w:rPr>
          <w:sz w:val="22"/>
          <w:szCs w:val="22"/>
        </w:rPr>
        <w:t xml:space="preserve"> Батыревское межрайонное отделение:  покос травы два раза за сезон (по указанию директора МО)  на прилегающем, к территории отделения, футбольном поле (около 0,3 га)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Чувашия, г.Чебоксары, ул. Гладкова. 13 а: ежедневная поддерживающая уборка, мойка посуды у руководителей Общества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sz w:val="18"/>
          <w:szCs w:val="18"/>
        </w:rPr>
        <w:t>ЕРЕЧЕНЬ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ИСПОЛЬЗУЕМЫХ ГИГИЕНИЧЕСКИХ РАСХОДНЫХ МАТЕРИАЛ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уалетная бумаг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– 180 – 200 м., белая двухслойная с перфорацией, либо аналог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-  20-25 м., двухслойная с перфорацией, либо аналог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умажные полотенца листовые: </w:t>
      </w: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>, либо анало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свежитель воздуха: </w:t>
      </w:r>
      <w:r>
        <w:rPr>
          <w:sz w:val="22"/>
          <w:szCs w:val="22"/>
          <w:lang w:val="en-US"/>
        </w:rPr>
        <w:t>Chirton</w:t>
      </w:r>
      <w:r>
        <w:rPr>
          <w:sz w:val="22"/>
          <w:szCs w:val="22"/>
        </w:rPr>
        <w:t xml:space="preserve"> 300 мл, либо аналог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идкое крем мыло: </w:t>
      </w:r>
      <w:r>
        <w:rPr>
          <w:sz w:val="22"/>
          <w:szCs w:val="22"/>
          <w:lang w:val="en-US"/>
        </w:rPr>
        <w:t>Merida</w:t>
      </w:r>
      <w:r>
        <w:rPr>
          <w:sz w:val="22"/>
          <w:szCs w:val="22"/>
        </w:rPr>
        <w:t xml:space="preserve">, либо аналог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 ПО УБОРКЕ ПРИЛЕГАЮЩЕЙ ТЕРРИТОРИИ НА ОБЪЕ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1"/>
        <w:gridCol w:w="253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чистотой фасада и входных групп, удаление несанкционированных объявлений, наклеек, жевательной резинки и т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вокруг контей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рилегающей территории с применением ручного инвент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нов, покос трав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клумб и газон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истопада – сгребание опавшей листвы и транспортировка к местам сбора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тли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ых приямков, дренажных решет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в клумбы, уход за рассадой, прополка (В случае необходимости высадки рассады, рассады закупается по отдельному счету, семена для простых в уходе растений входят в стоимость услуг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гребание и подметание снега, в том числе и механизированным способом в период снегопад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 льда и удаление снежно-ледя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дготовка к вывозу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орожек и крыльца противогололедными материа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крыш зданий от снега и ль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left="36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и выполнения усл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bCs/>
          <w:iCs/>
          <w:sz w:val="22"/>
          <w:szCs w:val="22"/>
        </w:rPr>
        <w:t>Срок оказания услуг: в течении одного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рок действия договора: в течении одного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ые условия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сполнитель должен обеспечить выполнение работ своими силами и средствами и в соответствии с требованиями, установленными ГОСТом РФ 51870–2002 («Услуги бытовые. Услуги по уборке зданий и сооружений. Общие технические условия», утвержденным Постановлением Госстандарта РФ от 13.02.2002г. №61-ст), а также действующими законодательными, нормативными и методическими документами, регулирующими вопросы жилищно-коммунального обслуживания.  </w:t>
      </w:r>
      <w:r>
        <w:rPr>
          <w:rFonts w:eastAsia="Arial"/>
          <w:bCs/>
          <w:iCs/>
          <w:sz w:val="22"/>
          <w:szCs w:val="22"/>
        </w:rPr>
        <w:t xml:space="preserve">                         </w:t>
      </w:r>
      <w:r>
        <w:rPr>
          <w:rFonts w:eastAsia="Arial"/>
          <w:b/>
          <w:bCs/>
          <w:iCs/>
          <w:sz w:val="22"/>
          <w:szCs w:val="22"/>
        </w:rPr>
        <w:t xml:space="preserve">                            </w:t>
      </w:r>
      <w:r>
        <w:rPr>
          <w:bCs/>
          <w:iCs/>
          <w:sz w:val="22"/>
          <w:szCs w:val="22"/>
        </w:rPr>
        <w:t>Для выполнения услуг Исполнитель должен использовать профессиональную, сертифицированную химическую продукцию и профессиональный, сертифицированный уборочный инвентарь (предоставить сертификаты вместе с заявкой).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Обязательно  наличие на каждом этаже на 1 единицу персонала уборщицы: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- 1 единица двухведерной тележки с отжимным устройством и пластиковыми ведрами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приспособления для сбора мусора (совок с щёткой с длинной ручкой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комплекта по уходу за стеклянными поверхностями (телескопический склиз, сгон, шубка, скребки, вёдра для мытья окон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отдельного пластикового ведра с отжимом для санузлов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Так же: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 xml:space="preserve">-  необходимое количеств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уборочных знаков и дополнительных приспособлени</w:t>
        </w:r>
      </w:hyperlink>
      <w:r>
        <w:rPr>
          <w:sz w:val="22"/>
          <w:szCs w:val="22"/>
        </w:rPr>
        <w:t>й;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 xml:space="preserve">- наличие  спецодежды у персонала с логотипом компании – исполнителя; </w:t>
      </w:r>
    </w:p>
    <w:p>
      <w:pPr>
        <w:pStyle w:val="Normal"/>
        <w:ind w:right="17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- установка компанией – исполнителем грязезащитных модулей и ковров на входную группу административного здания с обязательным ежемесячным обслужи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личие специальных моющих и чистящих средств отдельно для стекол, ламинированного покрытия  пола, покрытия пола из линолеума, покрытий из керамической плитки, покрытий пола из дерева с покраской, стен на основе водоэмульсионной краски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необходимого оборудования, инвентаря, средств для уборки и расходных материалов не является оправданием срыва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sz w:val="22"/>
          <w:szCs w:val="22"/>
        </w:rPr>
      </w:pPr>
      <w:r>
        <w:rPr>
          <w:sz w:val="22"/>
          <w:szCs w:val="22"/>
        </w:rPr>
        <w:t>Предусматривается уборка помещений после осуществления Заказчиком ремонта служебных  помещений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сор, образовавшийся после уборки служебных кабинетов, производственных и производственно-технических помещений убирается в специализированные мусорные мешки (целлофановые, бумажные и т.д.) и незамедлительно выносится в мусорный контейнер. Место установки контейнера определяется Заказчиком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назначает лицо (менеджер Исполнителя), ответственное за координацию и деятельность персонала в процессе исполнения обязанностей по оказанию услуг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ладирование и хранение мусорных мешков с мусором в кабинетах, помещениях и территории Заказчик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80" w:right="17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исполнит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80" w:right="1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Calibri"/>
          <w:sz w:val="22"/>
          <w:szCs w:val="22"/>
        </w:rPr>
        <w:t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 xml:space="preserve">К оказанию услуг должен быть привлечен персонал: имеющий Российское гражданство, постоянную или временную регистрацию по месту пребыванию. Исполнитель представляет на согласование Заказчику списки рабочего персонала, привлекаемого для оказания услуг по  договору. К представленным спискам Исполнителем прилагаются сведения с паспортными данными (ксерокопии страниц паспортов со сведениями, содержащими: где, когда и кем выдан паспорт, данные о владельце паспорта и его месте регистрации).  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 xml:space="preserve">Заказчик имеет право отказать в допуске на объект отдельных лиц рабочего персонала. В случае внесения Исполнителем изменений в списки рабочего персонала, привлекаемого для оказания услуг по договору, Исполнитель заблаговременно представляет Заказчику списки рабочего персонала на согласование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бочий персонал Исполнителя допускается на территорию объекта по документам, удостоверяющим личность на территории Российской Федерации в соответствии с представленным списком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 должен осуществлять все работы собственным оборудованием, инструментами и  материалами (специальными моющими средствами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 предусматривает оперативное выполнение работ по уборке помещений в случае чрезвычайных обстоятельств: уборка различных загрязнений при порывах инженерных сетей, срабатывании различных систем и других непредвиденных обстоятельствах локального характера, без дополнительной платы. 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обеспечивает непрерывность проведения работ, в случаях невыхода персонала на работу (отпуска, болезнь и др.).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>Достав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трудников Исполнителя (в том числе в ночное время) осуществляется транспортом Исполнителя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неисполнения или ненадлежащего исполнения Исполнителем обязательств по гражданско-правовому договору Заказчик составляет акт в целях подтверждения неисполнения или ненадлежащего исполнения Исполнителем обязательств по гражданско-правовому договору. </w:t>
      </w:r>
    </w:p>
    <w:p>
      <w:pPr>
        <w:pStyle w:val="Normal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говорным условиям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на по договору должна быть твердой и изменению не подлежать. Договорная цена может быть изменена исключительно по взаимному согласию сторон, что закрепляется дополнительным соглашением, становящимся с момента его подписания неотъемлемой частью Договора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лата - по факту выполнения услуг: 1 (один) раз в месяц на основании представленных документов (актов оказанных услуг, счетов-фактур, счетов на оплату) по отдельности на каждое  межрайонное отделение АО «Чувашская энергосбытовая компания»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луги считаются оказанными и принятыми с момента подписания обеими сторонами Актов оказанных услуг (выполненных работ) по каждому отделению АО «Чувашская энергосбытовая компания» отдельно. 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ты оказанных услуг (выполненных работ) по каждому отделению Общества отдельно и счет-фактуры направляются Исполнителем в адрес Заказчика (на почтовый адрес отделений Общества) в течение 2-х рабочих дней после окончания расчетного месяца и подписываются Заказчиком в течение 5-ти рабочих дней с момента их получения при отсутствии мотивированных замечаний.</w:t>
      </w:r>
    </w:p>
    <w:p>
      <w:pPr>
        <w:pStyle w:val="Normal"/>
        <w:ind w:hanging="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ции по ценообразованию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стоимость услуг должны быть включены: стоимость всех материалов, снаряжения  и оборудования, использование машин и механизмов, рабочей силы, транспорта, расходы на хранение оборудования, накладные расходы, таможенные пошлины и сборы, все налоги, страхование, и другие расходы Исполнителя, связанные с выполнением им своих обязательств.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тоимость  работ и услуг  по комплексной (ежедневной) уборке помещений и прилегающей территории включаются: затраты по обеспечению рабочего персонала Исполнителя спецодеждой и СИЗ, установка систем гигиены и замена расходных материалов (туалетная бумага, жидкое мыло, освежителей воздуха, моющие средства).</w:t>
      </w:r>
    </w:p>
    <w:p>
      <w:pPr>
        <w:pStyle w:val="Normal"/>
        <w:ind w:left="7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ые требования и условия</w:t>
      </w:r>
      <w:r>
        <w:rPr>
          <w:rFonts w:eastAsia="Arial"/>
          <w:bCs/>
          <w:iCs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изменения стоимости услуг в сторону увеличения, составляется дополнительное соглашение к договору по согласованию сторон, но не чаще одного раза в год.</w:t>
      </w:r>
    </w:p>
    <w:p>
      <w:pPr>
        <w:pStyle w:val="Normal"/>
        <w:ind w:hanging="0"/>
        <w:rPr/>
      </w:pPr>
      <w:r>
        <w:rPr>
          <w:sz w:val="22"/>
          <w:szCs w:val="22"/>
        </w:rPr>
        <w:t>Исполнитель до подписания договора на оказание услуг должен раскрыть информацию о всей цепочке своих собственников, включая бенефициаров (в том числе конечных) по форме Приложения №1 дополнительного соглашения к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sz w:val="22"/>
          <w:szCs w:val="22"/>
        </w:rPr>
        <w:t xml:space="preserve">Приложение № 1 к справке Исполнителя </w:t>
      </w:r>
      <w:r>
        <w:rPr>
          <w:sz w:val="22"/>
          <w:szCs w:val="22"/>
        </w:rPr>
        <w:t xml:space="preserve">о цепочке собственников, включая бенефициаров (в том числе конечных), подписать дополнительное соглашение к договору, а так же согласие на передачу персональных данных (Приложение №2 к справке Исполнителя о цепочке собственников, включая бенефициаров (в том числе конечных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Кроме того, Исполнитель обязан гарантировать (подписав гарантийное письмо), что не будет привлекать и допускать привлечения к исполнению обязательств по договору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№18162/09</w:t>
        </w:r>
      </w:hyperlink>
      <w:r>
        <w:rPr>
          <w:sz w:val="22"/>
          <w:szCs w:val="22"/>
        </w:rPr>
        <w:t xml:space="preserve"> и от 25.05.2010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№ 15658/09</w:t>
        </w:r>
      </w:hyperlink>
      <w:r>
        <w:rPr>
          <w:sz w:val="22"/>
          <w:szCs w:val="22"/>
        </w:rPr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Критери</w:t>
        </w:r>
      </w:hyperlink>
      <w:r>
        <w:rPr>
          <w:sz w:val="22"/>
          <w:szCs w:val="22"/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>
          <w:sz w:val="22"/>
          <w:szCs w:val="22"/>
        </w:rPr>
        <w:t xml:space="preserve"> или заменяющий его документ).</w:t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 для оформления заявок Участниками.</w:t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водная таблица стоимости услуг»</w:t>
      </w:r>
    </w:p>
    <w:p>
      <w:pPr>
        <w:pStyle w:val="Style35"/>
        <w:numPr>
          <w:ilvl w:val="0"/>
          <w:numId w:val="0"/>
        </w:numPr>
        <w:ind w:left="1134" w:hanging="1134"/>
        <w:rPr/>
      </w:pPr>
      <w:r>
        <w:rPr>
          <w:b/>
          <w:sz w:val="24"/>
          <w:szCs w:val="24"/>
        </w:rPr>
        <w:t>Таблица-1.</w:t>
      </w:r>
      <w:r>
        <w:rPr/>
        <w:t xml:space="preserve"> Расчет стоимости услуг по уборке помещ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34"/>
        <w:gridCol w:w="1417"/>
        <w:gridCol w:w="226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продукции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Кол-во в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Цена единицы, руб. с 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бщая цена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г. Чебоксары, Московский пр-т, д. 4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Ядрин, ул. Герцена, д.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4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анаш, ул. Пушкина, д. 14 (с момента заключения Договора до 30.01.2016)</w:t>
            </w:r>
          </w:p>
          <w:p>
            <w:pPr>
              <w:pStyle w:val="Style30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г. Канаш, ул. Пушкина, д. 10  (с момента заключения договора до окончания срока действия 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Канаш, ул. Пушкина, д. 14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Цивильск, ул. Трактористов, д.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5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д.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ул. Гладкова, д.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2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Алатырь, ул.Московская/ Жуковского, д. 64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Шумерля, ул.Ленина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с.Батырево, пр.Ленина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 w:val="22"/>
                <w:szCs w:val="22"/>
              </w:rPr>
              <w:t>Яльчикский район, с. Яльчики, ул. Иванова, дом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, с. Шемурша, ул. Космовского, дом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, с. Комсомольское, ул. Советская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айон, с. Янтиково, пр.Ленина, дом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айон, п. Ибреси, ул. Садовая,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боксары, Эгерский бульвар, д.3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21 а – Центр энерго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13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35"/>
        <w:numPr>
          <w:ilvl w:val="0"/>
          <w:numId w:val="0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</w:rPr>
      </w:pPr>
      <w:r>
        <w:rPr>
          <w:b/>
          <w:sz w:val="24"/>
        </w:rPr>
        <w:t>Таблица-2.</w:t>
      </w:r>
      <w:r>
        <w:rPr>
          <w:sz w:val="24"/>
        </w:rPr>
        <w:t xml:space="preserve">  Расчет стоимости услуг по уборке прилегающей территории (уборка прилегающей территории в месяц включая вывоз снега и очистку кровли от сне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2"/>
        <w:gridCol w:w="992"/>
        <w:gridCol w:w="425"/>
        <w:gridCol w:w="709"/>
        <w:gridCol w:w="142"/>
        <w:gridCol w:w="708"/>
        <w:gridCol w:w="709"/>
        <w:gridCol w:w="142"/>
        <w:gridCol w:w="709"/>
        <w:gridCol w:w="850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статьи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рилегающая территор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Итого</w:t>
            </w:r>
          </w:p>
          <w:p>
            <w:pPr>
              <w:pStyle w:val="TextBody"/>
              <w:spacing w:before="0" w:after="120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имость за 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в руб.</w:t>
            </w:r>
          </w:p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без НД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4"/>
              </w:rPr>
              <w:t>Стоимость в месяц, в руб. без НД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4"/>
              </w:rPr>
              <w:t>Стоимость в месяц, в руб. с НД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замощ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зелененна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Московский пр-т, д. 4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1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Ядрин, ул. Герцена, д.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67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67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Канаш, ул. Пушкина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наш, ул. Пушкин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наш, ул. Пушкина, д. 14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Цивильск, ул. Трактористов, д.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7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 29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д.2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ул. Гладкова, д.1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Алатырь, ул.Московская/ Жуковского, д. 64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Шумерля, ул.Ленина, 3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78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с.Батырево, пр.Ленина, 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1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</w:rPr>
              <w:t>764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3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018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расходы ((расшифровать с указанием каждого конкретного вида расходов) расходные материалы в месяц)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в руб. без НД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руб.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руб. с НДС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Московский пр-т, д. 41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уалетная бумага «….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Жидкое мыло «….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вежитель воздуха «…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оющее средство  «…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тивогололедные реаг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Ядрин, ул. Герцена, д.9 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Канаш, ул. Пушкина, д.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наш, ул. Пушкина, д.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Цивильск, ул. Трактористов, д.2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г. Новочебоксарск, ул. Винокурова, д.21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ул. Гладкова, д.13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  <w:u w:val="single"/>
              </w:rPr>
            </w:pPr>
            <w:r>
              <w:rPr>
                <w:bCs/>
                <w:sz w:val="22"/>
                <w:szCs w:val="22"/>
              </w:rPr>
              <w:t>г. Алатырь, ул.Московская/ Жуковского, д. 64/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Шумерля, ул.Ленина, 34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Батырево, пр.Ленина, 2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, с. Яльчики, ул. Иванова, дом 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, с. Шемурша, ул. Космовского, дом 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, с. Комсомольское, ул. Советская, дом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21 а – Центр энергоэффектив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бресинский район, п. Ибреси, ул. Садовая, дом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г. Чебоксары, Эгерский бульвар, д.3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Янтиковский район, с. Янтиково, пр. Ленина, дом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</w:rPr>
              <w:t>ИТОГО  (1 + 2 + 3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3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>
      <w:rFonts w:eastAsia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8">
    <w:name w:val="Заголовок 8 Знак"/>
    <w:basedOn w:val="Style5"/>
    <w:qFormat/>
    <w:rPr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  <w:szCs w:val="28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basedOn w:val="Style5"/>
    <w:qFormat/>
    <w:rPr>
      <w:i/>
    </w:rPr>
  </w:style>
  <w:style w:type="character" w:styleId="Style8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basedOn w:val="Style5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6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6"/>
      </w:numPr>
    </w:pPr>
    <w:rPr/>
  </w:style>
  <w:style w:type="paragraph" w:styleId="Style34">
    <w:name w:val="Пункт"/>
    <w:basedOn w:val="Normal"/>
    <w:qFormat/>
    <w:pPr>
      <w:numPr>
        <w:ilvl w:val="0"/>
        <w:numId w:val="10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10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9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5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sila.ru/catalog/r276/" TargetMode="External"/><Relationship Id="rId3" Type="http://schemas.openxmlformats.org/officeDocument/2006/relationships/hyperlink" Target="consultantplus://offline/ref=94D5CE8889791A29DE57299515463A9D6134D8237B999C803E6F853513x2A2P" TargetMode="External"/><Relationship Id="rId4" Type="http://schemas.openxmlformats.org/officeDocument/2006/relationships/hyperlink" Target="consultantplus://offline/ref=94D5CE8889791A29DE57299515463A9D6135D2287D929C803E6F853513x2A2P" TargetMode="External"/><Relationship Id="rId5" Type="http://schemas.openxmlformats.org/officeDocument/2006/relationships/hyperlink" Target="consultantplus://offline/ref=79440D5123ABA6A25F43346AB59DBAAC7032C8E1556DA64FAED62E167F76889C2B7C475C32EFC59BJ8r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3:00Z</dcterms:created>
  <dc:creator>belakova</dc:creator>
  <dc:description/>
  <cp:keywords/>
  <dc:language>en-US</dc:language>
  <cp:lastModifiedBy>egorovas</cp:lastModifiedBy>
  <cp:lastPrinted>2015-11-17T15:55:00Z</cp:lastPrinted>
  <dcterms:modified xsi:type="dcterms:W3CDTF">2015-11-30T07:50:00Z</dcterms:modified>
  <cp:revision>12</cp:revision>
  <dc:subject/>
  <dc:title>ТЕХНИЧЕСКОЕ ЗАДАНИЕ</dc:title>
</cp:coreProperties>
</file>