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Документации о закупке</w:t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/>
      </w:pPr>
      <w:r>
        <w:rPr>
          <w:sz w:val="28"/>
          <w:szCs w:val="28"/>
        </w:rPr>
        <w:t xml:space="preserve">ПРОЕКТ  ДОГОВОРА 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b/>
          <w:sz w:val="22"/>
          <w:szCs w:val="22"/>
          <w:u w:val="single"/>
        </w:rPr>
        <w:t>Лот №76-ХОЗ-2015-ЧЭСК</w:t>
      </w:r>
      <w:r>
        <w:rPr>
          <w:b/>
          <w:color w:val="000000"/>
          <w:sz w:val="22"/>
          <w:szCs w:val="22"/>
          <w:u w:val="single"/>
        </w:rPr>
        <w:t xml:space="preserve"> «Поставка горюче-смазочных материалов (ГСМ)»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b/>
          <w:color w:val="000000"/>
          <w:sz w:val="22"/>
          <w:szCs w:val="22"/>
          <w:u w:val="single"/>
        </w:rPr>
        <w:t>(открытый запрос предложений)</w:t>
      </w:r>
    </w:p>
    <w:p>
      <w:pPr>
        <w:pStyle w:val="22"/>
        <w:spacing w:lineRule="auto" w:line="240" w:before="0" w:after="0"/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pacing w:val="36"/>
          <w:sz w:val="22"/>
          <w:szCs w:val="22"/>
        </w:rPr>
      </w:pPr>
      <w:r>
        <w:rPr>
          <w:b/>
          <w:bCs/>
          <w:color w:val="000000"/>
          <w:spacing w:val="36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ПОСТАВКИ  №________</w:t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ind w:right="-1" w:hanging="0"/>
        <w:rPr/>
      </w:pPr>
      <w:r>
        <w:rPr>
          <w:color w:val="000000"/>
          <w:sz w:val="22"/>
          <w:szCs w:val="22"/>
        </w:rPr>
        <w:t>г.Чебоксары                                                                                                              «____»_________201__г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, в лице ________________________________________________________, действующего на основании  ___________________________, именуемое в дальнейшем «Поставщик», с одной стороны, и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Акционерное общество «Чувашская энергосбытовая компания», </w:t>
      </w:r>
      <w:r>
        <w:rPr>
          <w:color w:val="000000"/>
          <w:sz w:val="22"/>
          <w:szCs w:val="22"/>
        </w:rPr>
        <w:t>в лице исполнительного директора Афанасьева Константина Васильевича, действующего на основании Доверенности №3-УК от 16.07.2015г., именуемое в дальнейшем «Покупатель», с другой стороны, совместно именуемые «Стороны»</w:t>
      </w:r>
      <w:r>
        <w:rPr>
          <w:i/>
          <w:iCs/>
          <w:vanish/>
          <w:color w:val="000000"/>
          <w:sz w:val="22"/>
          <w:szCs w:val="22"/>
        </w:rPr>
        <w:t>(указывается вид закупки)</w:t>
      </w:r>
      <w:r>
        <w:rPr>
          <w:color w:val="000000"/>
          <w:sz w:val="22"/>
          <w:szCs w:val="22"/>
        </w:rPr>
        <w:t>, по результатам проведенного «__»___________201__ года ОАО «Чувашская энергосбытовая компания» открытого запроса предложений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рмины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АЗС</w:t>
      </w:r>
      <w:r>
        <w:rPr>
          <w:color w:val="000000"/>
          <w:sz w:val="22"/>
          <w:szCs w:val="22"/>
        </w:rPr>
        <w:t>- автозаправочная станц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Сеть АЗС</w:t>
      </w:r>
      <w:r>
        <w:rPr>
          <w:color w:val="000000"/>
          <w:sz w:val="22"/>
          <w:szCs w:val="22"/>
        </w:rPr>
        <w:t xml:space="preserve"> – автозаправочные станции, входящие в зону обслуживания по настоящему договору, список и адреса которых указаны в Приложении №1 к настоящему договору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Топливная карта</w:t>
      </w:r>
      <w:r>
        <w:rPr>
          <w:color w:val="000000"/>
          <w:sz w:val="22"/>
          <w:szCs w:val="22"/>
        </w:rPr>
        <w:t xml:space="preserve"> – идентификационный электронный носитель информации, используемый для учета объемов отпуска Продукции, в натуральных и денежных показателях и обеспечивающий  возможность  неоднократной выборки Покупателями  Продукции на АЗ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Продукция</w:t>
      </w:r>
      <w:r>
        <w:rPr>
          <w:color w:val="000000"/>
          <w:sz w:val="22"/>
          <w:szCs w:val="22"/>
        </w:rPr>
        <w:t xml:space="preserve"> – горюче-смазочные материалы соответствующего вида и марки, отпускаемые  Поставщиком через АЗС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цессинговое обслуживание</w:t>
      </w:r>
      <w:r>
        <w:rPr>
          <w:color w:val="000000"/>
          <w:sz w:val="22"/>
          <w:szCs w:val="22"/>
        </w:rPr>
        <w:t xml:space="preserve"> – осуществляемая Поставщиком деятельность по сбору, обработке и передаче Покупателю информации по совершаемым  с использованием топливных карт транзакциям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Транзакция</w:t>
      </w:r>
      <w:r>
        <w:rPr>
          <w:color w:val="000000"/>
          <w:sz w:val="22"/>
          <w:szCs w:val="22"/>
        </w:rPr>
        <w:t xml:space="preserve"> – операция отпуска Продукции Покупателю с одновременной фиксацией объемов совершения указанной операции в натуральных и денежных показателях на топливной карт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Электронный терминал</w:t>
      </w:r>
      <w:r>
        <w:rPr>
          <w:color w:val="000000"/>
          <w:sz w:val="22"/>
          <w:szCs w:val="22"/>
        </w:rPr>
        <w:t xml:space="preserve"> – электронное программно-техническое устройство, предназначенное для совершения операций по учету отпуска Продукции с использованием топливных кар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к электронного терминала</w:t>
      </w:r>
      <w:r>
        <w:rPr>
          <w:color w:val="000000"/>
          <w:sz w:val="22"/>
          <w:szCs w:val="22"/>
        </w:rPr>
        <w:t xml:space="preserve"> – документ, подтверждающий совершение операций по отпуску Продукции Покупателю на АЗ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Доверенное лицо Покупателя</w:t>
      </w:r>
      <w:r>
        <w:rPr>
          <w:color w:val="000000"/>
          <w:sz w:val="22"/>
          <w:szCs w:val="22"/>
        </w:rPr>
        <w:t xml:space="preserve"> – представитель Покупателя, уполномоченный им на получение Продукции на АЗС. Передача домеренному лицу пластиковой карты удостоверяет предоставление ему соответствующих полномочий и не требует  дополнительного оформления доверенности на получение товарно-материальных ценност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26" w:hanging="426"/>
        <w:jc w:val="center"/>
        <w:rPr/>
      </w:pPr>
      <w:r>
        <w:rPr>
          <w:b/>
          <w:bCs/>
          <w:spacing w:val="-4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pacing w:val="-17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b/>
          <w:spacing w:val="-3"/>
          <w:sz w:val="24"/>
          <w:szCs w:val="24"/>
        </w:rPr>
        <w:t xml:space="preserve">Поставщик обязуется поставить через сеть АЗС Продукцию, а Покупатель своевременно принять и оплатить в порядке и на условиях, предусмотренных настоящим договором. </w:t>
      </w:r>
      <w:r>
        <w:rPr>
          <w:b/>
          <w:bCs/>
          <w:sz w:val="24"/>
          <w:szCs w:val="24"/>
        </w:rPr>
        <w:t xml:space="preserve"> СУ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аименование и количество Продукции, отпускаемой за период действия настоящего договора, указывается в Приложении №2 к настоящему договору. СУ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Для обеспечения оперативного учета операций по отпуску Продукции Покупателю в сети АЗС посредством комплекса программно-технических устройств, Поставщик обязуется произвести выдачу топливных карт на имя Покупателя в соответствии с его заявкой - поручением и в течение срока действия настоящего договора производить процессинговое обслуживание Покупателя по совершаемым им транзакциям. СУ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/>
      </w:pPr>
      <w:r>
        <w:rPr>
          <w:sz w:val="24"/>
          <w:szCs w:val="24"/>
        </w:rPr>
        <w:t>1.4. Получение топливных карт оформляется счетом-фактурой и товарной накладной с указанием типов, количества и уникальных номеров топливных кар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купатель обязан предварительно оплатить Поставщику стоимость получаемых топливных карт по действующему на момент получения у Поставщика тарифу.  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/>
      </w:pPr>
      <w:r>
        <w:rPr>
          <w:sz w:val="24"/>
          <w:szCs w:val="24"/>
        </w:rPr>
        <w:t>1.6. Фактический объем полученной Продукции определяется по итогам каждого отчетного периода (месяца).</w:t>
      </w:r>
      <w:r>
        <w:rPr>
          <w:spacing w:val="-3"/>
          <w:sz w:val="24"/>
          <w:szCs w:val="24"/>
        </w:rPr>
        <w:t xml:space="preserve"> Все предусмотренные законодательством документы (счета-фактуры (счета), товарные накладные) предоставляются Покупателю по итогам каждого отчетного месяца до 5</w:t>
      </w:r>
      <w:r>
        <w:rPr>
          <w:sz w:val="24"/>
          <w:szCs w:val="24"/>
        </w:rPr>
        <w:t xml:space="preserve"> (Пятого) числа месяца, следующего за отчетным месяцем, при этом товарные накладные, счета-фактуры выставляются    на последнее календарное число отчетного месяц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>Поставка Продукции осуществляется путем выбора Покупателем Продукции по топливным картам, через сеть АЗС Поставщика, указанных в Приложении №1 к настоящему Договору. СУ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Ориентировочная стоимость договора составляет ____________ руб. с учетом НДС.СУ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9. Поставка Продукции осуществляется с момента заключения Договора на 1(один) год. СУ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Качество и порядок приёмк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360" w:right="22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дукция считается сданной Поставщиком и принятой Покупателем в момент совершения Покупателем транзакций на АЗ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389" w:right="7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родукция должна </w:t>
      </w:r>
      <w:r>
        <w:rPr>
          <w:spacing w:val="-4"/>
          <w:sz w:val="24"/>
          <w:szCs w:val="24"/>
        </w:rPr>
        <w:t xml:space="preserve">соответствовать указанной маркировке. </w:t>
      </w:r>
      <w:r>
        <w:rPr>
          <w:sz w:val="24"/>
          <w:szCs w:val="24"/>
        </w:rPr>
        <w:t xml:space="preserve">Качество поставляемой Продукции должно соответствовать </w:t>
      </w:r>
      <w:r>
        <w:rPr>
          <w:color w:val="000000"/>
          <w:sz w:val="24"/>
          <w:szCs w:val="24"/>
        </w:rPr>
        <w:t xml:space="preserve"> ГОСТам (ТУ) и подтверждаться путем предоставления Покупателю сертификатов (паспортов) качества и безопасности,  другими документами, предусмотренными действующим законодательством РФ для данного вида Продукции. Гарантийный срок на горюче-смазочные материалы должен быть не менее сроков гарантии качества для продукции соответствующего ви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389" w:right="22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арантийный срок эксплуатации топливной карты составляет 6 (шесть) месяцев с момента получения их по товарной накладно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389" w:right="22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 случае передачи Покупателю Продукции ненадлежащего качества, Покупатель в течение 48 часов с момента получения некачественной Продукции обращается к Поставщику  с письменной претензией о качестве Продукции.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в течение 30 (тридцати) дней с момента получения от Покупателя письменной претензии о качестве Продукции обязан  довести до сведения Покупателя информацию о результатах проверки качества Продукции. По требованию одной из сторон возможно проведение экспертизы Продукции в аккредитованной организации. Расходы по проведению экспертизы несет Поставщик, за исключением случаев, когда экспертизой установлено отсутствие нарушений Поставщиком условий настоящего договора. В указанных случаях расходы на экспертизу несет сторона, потребовавшая назначения экспертизы, а если она назначена по соглашению между сторонами - обе стороны поровн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6"/>
        <w:ind w:left="426" w:right="22" w:hanging="426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5. В случае, если в установленном законом порядке будет доказан факт передачи Покупателю Продукции ненадлежащего качества, Покупатель вправе требовать от Поставщика  возмещения стоимости некачественной Продукции и возмещения реального ущерба, понесенного Покупателем, в связи с использованием переданной Покупателю некачественной Продук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6"/>
        <w:ind w:left="29" w:right="1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Порядок расчетов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3.1. </w:t>
      </w:r>
      <w:r>
        <w:rPr>
          <w:b/>
          <w:sz w:val="24"/>
          <w:szCs w:val="24"/>
        </w:rPr>
        <w:t>Отпуск Продукции с АЗС осуществляется по розничным ценам, действующим у Поставщика на момент отпуска (заправки) Продукции.СУ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b/>
          <w:spacing w:val="-2"/>
          <w:sz w:val="24"/>
          <w:szCs w:val="24"/>
        </w:rPr>
        <w:t xml:space="preserve">Оплата Продукции осуществляется в порядке предоплаты   путем перечисления денежных </w:t>
      </w:r>
      <w:r>
        <w:rPr>
          <w:b/>
          <w:sz w:val="24"/>
          <w:szCs w:val="24"/>
        </w:rPr>
        <w:t>средств на расчетный счет Поставщика. СУ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змер суммы, подлежащей предоплате, определяется на основании указанной в заявке-поручении объема Продукции, заявленной для каждой топливной карты, в пределах которой Покупатель (доверенное лицо Покупателя) может потреблять (получить) Продукцию. СУ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следующие платежи осуществляются Покупателем не позднее чем за 2 (Два) банковских дня до исчерпания денежных средств Покупателя на счете Поставщика. СУ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sz w:val="24"/>
          <w:szCs w:val="24"/>
        </w:rPr>
      </w:pPr>
      <w:r>
        <w:rPr>
          <w:sz w:val="24"/>
          <w:szCs w:val="24"/>
        </w:rPr>
        <w:t>3.5. Поставщик предоставляет скидки Покупателю на реализуемую Продукцию в порядке и размерах, определяемых Поставщиком  в одностороннем порядке. Предоставление скидок на реализуемую Продукцию осуществляется путем уведомления Поставщиком Покупателя в письменном виде при заключении настоящего договора (Приложение №3 к настоящему договору). Информация об изменениях скидок, порядка и сроков предоставления скидки доводится Поставщиком до Покупателя любым доступным способом, в том числе путем размещения в средствах массовой информации.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b/>
          <w:bCs/>
          <w:spacing w:val="-4"/>
          <w:sz w:val="24"/>
          <w:szCs w:val="24"/>
        </w:rPr>
        <w:t>4. Обязанности сторон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оставщик обязуется: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1.1. Выдать пластиковые топливные карты в количестве, оплаченном Покупателем в соответствии с заявкой-поручением Покупателя в течение 3 (Трех) банковских дней с даты оплаты топливных карт Покупателем и произвести процессинговое обслуживание Покупателя по совершаемым им транзакциям.</w:t>
      </w:r>
    </w:p>
    <w:p>
      <w:pPr>
        <w:pStyle w:val="Normal"/>
        <w:shd w:fill="FFFFFF" w:val="clear"/>
        <w:ind w:left="426" w:hanging="398"/>
        <w:jc w:val="both"/>
        <w:rPr/>
      </w:pPr>
      <w:r>
        <w:rPr>
          <w:sz w:val="24"/>
          <w:szCs w:val="24"/>
        </w:rPr>
        <w:t xml:space="preserve">4.1.2. Заменить топливную карту в течение гарантийного срока, если топливная карта оказалась неработоспособной вследствие заводского дефекта или выхода из строя не по вине Покупателя. </w:t>
      </w:r>
    </w:p>
    <w:p>
      <w:pPr>
        <w:pStyle w:val="Normal"/>
        <w:shd w:fill="FFFFFF" w:val="clear"/>
        <w:ind w:left="426" w:hanging="3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3. В случае получения от Покупателя информации об утрате топливной карты  Поставщик обязан в течение 48 часов с момента получения письменного уведомления (в том числе посредством факсимильной связи), принять меры к блокировке операций по топливной карте с номером, указанным в этом уведомлении.  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1.4. Обеспечить своевременный отпуск Продукции на АЗС, место нахождения которых указаны в Приложении №1 к настоящему Договору, доверенному лицу Покупателя при предъявлении топливной карты.</w:t>
      </w:r>
    </w:p>
    <w:p>
      <w:pPr>
        <w:pStyle w:val="Normal"/>
        <w:shd w:fill="FFFFFF" w:val="clear"/>
        <w:ind w:left="426" w:hanging="398"/>
        <w:jc w:val="both"/>
        <w:rPr/>
      </w:pPr>
      <w:r>
        <w:rPr>
          <w:sz w:val="24"/>
          <w:szCs w:val="24"/>
        </w:rPr>
        <w:t>4.1.5. Оператор АЗС после завершения расчетов обязан выдавать предъявителю топливной карты чек электронного терминала, отражающий вид и марку полученной Продукции, их количество, цену и общую стоимость.</w:t>
      </w:r>
    </w:p>
    <w:p>
      <w:pPr>
        <w:pStyle w:val="Normal"/>
        <w:shd w:fill="FFFFFF" w:val="clear"/>
        <w:ind w:left="426" w:hanging="398"/>
        <w:jc w:val="both"/>
        <w:rPr/>
      </w:pPr>
      <w:r>
        <w:rPr>
          <w:sz w:val="24"/>
          <w:szCs w:val="24"/>
        </w:rPr>
        <w:t>4.1.6. Поставщик обязан вести учет наименования и количества потребленной Покупателем Продукции, действующих цен на Продукцию, а также суммарной стоимости отпущенной Продукции.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1.7. По данным учета за календарный месяц Поставщик обязан до 5 (пятого) числа месяца, следующего за отчетным, выдать Покупателю отчет о совершенных в течение месяца Покупателем транзакциях, а также предоставить Покупателю документы, предусмотренные законодательством РФ.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2.1. Производить предварительную оплату  стоимости топливной карты и Продукции в соответствии с условиями настоящего договора.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Использовать топливные карты по назначению.  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2.3. В случае утраты пластиковой карты Покупатель обязан незамедлительно письменно заявить об этом факте Поставщику с указанием номера утраченной топливной карты.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259"/>
        <w:ind w:left="432" w:right="22" w:hanging="432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Стороны несут ответственность за неисполнение или ненадлежащее исполнение своих </w:t>
      </w:r>
      <w:r>
        <w:rPr>
          <w:spacing w:val="-1"/>
          <w:sz w:val="24"/>
          <w:szCs w:val="24"/>
        </w:rPr>
        <w:t xml:space="preserve">обязательств по настоящему Договору в соответствии с действующим законодательством </w:t>
      </w:r>
      <w:r>
        <w:rPr>
          <w:sz w:val="24"/>
          <w:szCs w:val="24"/>
        </w:rPr>
        <w:t>РФ и условиями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59"/>
        <w:ind w:left="360" w:right="22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отпуска Продукции ненадлежащего качества  </w:t>
      </w:r>
      <w:r>
        <w:rPr>
          <w:sz w:val="24"/>
          <w:szCs w:val="24"/>
        </w:rPr>
        <w:t xml:space="preserve">Покупатель вправе требовать от Поставщика </w:t>
      </w:r>
      <w:r>
        <w:rPr>
          <w:spacing w:val="-3"/>
          <w:sz w:val="24"/>
          <w:szCs w:val="24"/>
        </w:rPr>
        <w:t>возмещения стоимости некачественной Продукции и возмещения реального ущерба, понесенного Покупателем, в связи с использованием переданной Покупателю некачественной Продук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 xml:space="preserve">В случае если Исполнитель является плательщиком НДС и налоговым органом будет составлен Акт камеральной налоговой проверки или Акт выездной налоговой, по результатам которых Покупателе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Исполнителя, Исполнитель обязан незамедлительно по требованию Покупателя в течение 3 (Трех) банковских дней с момента получения от Покупателя соответствующей письменной претензии уплатить Покупателю штрафную санкцию в размере 18% (Восемнадцать процентов) от стоимости оказанных услуг, в отношении которых принято решение налоговым органом об отказе в возмещении НДС и компенсировать Покупателю все штрафы и пени, выставленные налоговым органом. В случае нарушения Исполнителем срока исполнения обязательства, обозначенного в </w:t>
      </w:r>
      <w:r>
        <w:rPr>
          <w:color w:val="000000"/>
          <w:sz w:val="24"/>
          <w:szCs w:val="24"/>
        </w:rPr>
        <w:t xml:space="preserve">настоящем пункте или в случае неполного исполнения Исполнителем данного обязательства, Исполнитель обязан по требованию Покупателя уплатить последнему пени в размере 0,5% (Ноль целых пять десятых процента) от подлежащей к оплате суммы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* Настоящий пункт действует в отношении Сторон только в случае, когда расчеты между Сторонами производятся с учетом включенного в стоимость услуг налога на добавленную стоимость.</w:t>
      </w:r>
    </w:p>
    <w:p>
      <w:pPr>
        <w:pStyle w:val="Normal"/>
        <w:shd w:fill="FFFFFF" w:val="clear"/>
        <w:spacing w:lineRule="exact" w:line="259"/>
        <w:ind w:left="426" w:hanging="426"/>
        <w:jc w:val="both"/>
        <w:rPr/>
      </w:pPr>
      <w:r>
        <w:rPr>
          <w:spacing w:val="-4"/>
          <w:sz w:val="24"/>
          <w:szCs w:val="24"/>
        </w:rPr>
        <w:t xml:space="preserve">5.4. </w:t>
      </w:r>
      <w:r>
        <w:rPr>
          <w:sz w:val="24"/>
          <w:szCs w:val="24"/>
        </w:rPr>
        <w:t xml:space="preserve">Вне зависимости от исполнения указанных в настоящем разделе требований, Покупатель </w:t>
      </w:r>
      <w:r>
        <w:rPr>
          <w:spacing w:val="-3"/>
          <w:sz w:val="24"/>
          <w:szCs w:val="24"/>
        </w:rPr>
        <w:t>вправе потребовать от Поставщика возмещения причиненных убытков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6. Форс-маж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lineRule="exact" w:line="266"/>
        <w:ind w:left="439" w:right="14" w:hanging="41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Ни одна из Сторон не несет ответственности перед другой Стороной за задержку </w:t>
      </w:r>
      <w:r>
        <w:rPr>
          <w:spacing w:val="-4"/>
          <w:sz w:val="24"/>
          <w:szCs w:val="24"/>
        </w:rPr>
        <w:t xml:space="preserve">выполнения или невыполнение обязательств по настоящему Договору, обусловленных </w:t>
      </w:r>
      <w:r>
        <w:rPr>
          <w:sz w:val="24"/>
          <w:szCs w:val="24"/>
        </w:rPr>
        <w:t xml:space="preserve">обстоятельствами, возникшими помимо воли и желания Сторон и которые нельзя </w:t>
      </w:r>
      <w:r>
        <w:rPr>
          <w:spacing w:val="-2"/>
          <w:sz w:val="24"/>
          <w:szCs w:val="24"/>
        </w:rPr>
        <w:t xml:space="preserve">предвидеть или избежать, включая объявленную или фактическую войну, гражданские </w:t>
      </w:r>
      <w:r>
        <w:rPr>
          <w:spacing w:val="-4"/>
          <w:sz w:val="24"/>
          <w:szCs w:val="24"/>
        </w:rPr>
        <w:t xml:space="preserve">волнения, эпидемии, блокаду, эмбарго, землетрясения, наводнения, пожары, а также другие </w:t>
      </w:r>
      <w:r>
        <w:rPr>
          <w:sz w:val="24"/>
          <w:szCs w:val="24"/>
        </w:rPr>
        <w:t>стихийные бед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lineRule="exact" w:line="266"/>
        <w:ind w:left="439" w:right="7" w:hanging="41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торона, для которой создалась невозможность исполнения обязательств, вследствие действия форс-мажорных обстоятельств, обязана в течение 10 (Десяти) дней с момента их </w:t>
      </w:r>
      <w:r>
        <w:rPr>
          <w:spacing w:val="-4"/>
          <w:sz w:val="24"/>
          <w:szCs w:val="24"/>
        </w:rPr>
        <w:t xml:space="preserve">наступления известить другую Сторону об указанных обстоятельствах в письменной форме. </w:t>
      </w:r>
      <w:r>
        <w:rPr>
          <w:spacing w:val="-2"/>
          <w:sz w:val="24"/>
          <w:szCs w:val="24"/>
        </w:rPr>
        <w:t xml:space="preserve">Свидетельство, выданное соответствующей Торговой палатой или иным компетентным </w:t>
      </w:r>
      <w:r>
        <w:rPr>
          <w:spacing w:val="-4"/>
          <w:sz w:val="24"/>
          <w:szCs w:val="24"/>
        </w:rPr>
        <w:t xml:space="preserve">органом, является достаточным подтверждением наличия и продолжительности действия </w:t>
      </w:r>
      <w:r>
        <w:rPr>
          <w:sz w:val="24"/>
          <w:szCs w:val="24"/>
        </w:rPr>
        <w:t>форс-мажорных обстоятель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lineRule="exact" w:line="266"/>
        <w:ind w:left="439" w:right="14" w:hanging="41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еуведомление или несвоевременное уведомление другой Стороны лишает </w:t>
      </w:r>
      <w:r>
        <w:rPr>
          <w:spacing w:val="-4"/>
          <w:sz w:val="24"/>
          <w:szCs w:val="24"/>
        </w:rPr>
        <w:t xml:space="preserve">соответствующую Сторону права ссылаться на любое вышеуказанное обстоятельство как на </w:t>
      </w:r>
      <w:r>
        <w:rPr>
          <w:spacing w:val="-3"/>
          <w:sz w:val="24"/>
          <w:szCs w:val="24"/>
        </w:rPr>
        <w:t>основание для освобождения от ответственности за неисполнение обязатель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lineRule="exact" w:line="266"/>
        <w:ind w:left="439" w:right="22" w:hanging="41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Если форс-мажорные обстоятельства действуют на протяжении двух последовательных </w:t>
      </w:r>
      <w:r>
        <w:rPr>
          <w:spacing w:val="-1"/>
          <w:sz w:val="24"/>
          <w:szCs w:val="24"/>
        </w:rPr>
        <w:t xml:space="preserve">месяцев и не обнаруживают признаков прекращения, настоящий Договор может быть </w:t>
      </w:r>
      <w:r>
        <w:rPr>
          <w:sz w:val="24"/>
          <w:szCs w:val="24"/>
        </w:rPr>
        <w:t>расторгнут Покупателем и/или Поставщиком путем направления уведомления другой Стороне.</w:t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7. </w:t>
      </w:r>
      <w:r>
        <w:rPr>
          <w:b/>
          <w:bCs/>
          <w:spacing w:val="-3"/>
          <w:sz w:val="24"/>
          <w:szCs w:val="24"/>
        </w:rPr>
        <w:t>Срок действия Догово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right="22" w:hanging="43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в течение 1 (одного) календарного года, а в части исполнения Сторонами обязательств, возникших до указанной даты, и устранения последствий нарушения указанных обязательств - до их полного исполн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right="22" w:hanging="43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астоящий Договор может быть досрочно прекращен по соглашению Сторон или по </w:t>
      </w:r>
      <w:r>
        <w:rPr>
          <w:spacing w:val="-3"/>
          <w:sz w:val="24"/>
          <w:szCs w:val="24"/>
        </w:rPr>
        <w:t>требованию одной из Сторон при существенном нарушении условий настоящего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right="29" w:hanging="432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Предложение о расторжении Договора должно быть направлено инициативной Стороной не </w:t>
      </w:r>
      <w:r>
        <w:rPr>
          <w:spacing w:val="-3"/>
          <w:sz w:val="24"/>
          <w:szCs w:val="24"/>
        </w:rPr>
        <w:t>менее чем за 10 (Десять) рабочих дней до предполагаемой даты его расторжения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8. Разрешение споров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8.1. </w:t>
      </w:r>
      <w:r>
        <w:rPr>
          <w:spacing w:val="-5"/>
          <w:sz w:val="24"/>
          <w:szCs w:val="24"/>
        </w:rPr>
        <w:t xml:space="preserve">Все споры и разногласия по настоящему Договору разрешаются в претензионном порядке. </w:t>
      </w:r>
      <w:r>
        <w:rPr>
          <w:sz w:val="24"/>
          <w:szCs w:val="24"/>
        </w:rPr>
        <w:t xml:space="preserve">Претензия направляется контрагенту по Договору с приложением подтверждающих </w:t>
      </w:r>
      <w:r>
        <w:rPr>
          <w:spacing w:val="-3"/>
          <w:sz w:val="24"/>
          <w:szCs w:val="24"/>
        </w:rPr>
        <w:t xml:space="preserve">заявленные требования документов и должна быть рассмотрена в течение 20 (Двадцати) календарных </w:t>
      </w:r>
      <w:r>
        <w:rPr>
          <w:spacing w:val="-2"/>
          <w:sz w:val="24"/>
          <w:szCs w:val="24"/>
        </w:rPr>
        <w:t xml:space="preserve">дней с момента ее получения. Если в ходе претензионного урегулирования споров Стороны </w:t>
      </w:r>
      <w:r>
        <w:rPr>
          <w:sz w:val="24"/>
          <w:szCs w:val="24"/>
        </w:rPr>
        <w:t xml:space="preserve">не придут к соглашению, они вправе обратиться в Арбитражный суд Чувашской </w:t>
      </w:r>
      <w:r>
        <w:rPr>
          <w:spacing w:val="-3"/>
          <w:sz w:val="24"/>
          <w:szCs w:val="24"/>
        </w:rPr>
        <w:t>Республики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9. Прочие услов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hanging="432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В части, не урегулированной настоящим Договором, отношения Сторон регламентируются </w:t>
      </w:r>
      <w:r>
        <w:rPr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hanging="432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Уступка прав требования по на  стоящему Договору без письменного согласия Покупателя не </w:t>
      </w:r>
      <w:r>
        <w:rPr>
          <w:sz w:val="24"/>
          <w:szCs w:val="24"/>
        </w:rPr>
        <w:t>допуск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2-х оригинальных экземплярах, имеющих равную </w:t>
      </w:r>
      <w:r>
        <w:rPr>
          <w:spacing w:val="-2"/>
          <w:sz w:val="24"/>
          <w:szCs w:val="24"/>
        </w:rPr>
        <w:t xml:space="preserve">юридическую силу: один экземпляр для Поставщика, один экземпляр для Покупател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567" w:hanging="567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Все изменения и дополнения к настоящему Договору должны быть оформлены в письменном </w:t>
      </w:r>
      <w:r>
        <w:rPr>
          <w:spacing w:val="-1"/>
          <w:sz w:val="24"/>
          <w:szCs w:val="24"/>
        </w:rPr>
        <w:t xml:space="preserve">виде в 2-х оригинальных экземплярах и подписаны уполномоченными представителями </w:t>
      </w:r>
      <w:r>
        <w:rPr>
          <w:sz w:val="24"/>
          <w:szCs w:val="24"/>
        </w:rPr>
        <w:t>обеих Стор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/>
      </w:pPr>
      <w:r>
        <w:rPr>
          <w:sz w:val="24"/>
          <w:szCs w:val="24"/>
        </w:rPr>
        <w:t xml:space="preserve">9.5. </w:t>
      </w:r>
      <w:r>
        <w:rPr>
          <w:rFonts w:eastAsia="Lucida Sans Unicode"/>
          <w:kern w:val="2"/>
          <w:position w:val="-2"/>
          <w:sz w:val="24"/>
          <w:szCs w:val="24"/>
          <w:lang w:eastAsia="hi-IN" w:bidi="hi-IN"/>
        </w:rPr>
        <w:t xml:space="preserve"> </w:t>
      </w:r>
      <w:r>
        <w:rPr>
          <w:color w:val="000000"/>
          <w:sz w:val="24"/>
          <w:szCs w:val="24"/>
        </w:rPr>
        <w:t>Поставщик обязан раскрыть информацию обо всей цепочке своих собственников, включая бенефициаров (в том числе конечных) по форме Приложения №4 к настоящему Договору «Справка Поставщика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Приложение № 1 к справке Поставщика о цепочке</w:t>
      </w:r>
      <w:r>
        <w:rPr>
          <w:sz w:val="24"/>
          <w:szCs w:val="24"/>
        </w:rPr>
        <w:t xml:space="preserve"> собственников, включая бенефициаров (в том числе конечных), подписать согласие на передачу персональных данных (Приложение №2 к справке Поставщика о цепочке собственников, включая бенефициаров (в том числе конечных), а также представить документы, указанные в п.9.6. настоящего Договора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9.6. В случае изменения в течение срока действия Договора каких-либо </w:t>
      </w:r>
      <w:r>
        <w:rPr>
          <w:bCs/>
          <w:sz w:val="24"/>
          <w:szCs w:val="24"/>
        </w:rPr>
        <w:t>собственников (включая конечных бенефициаров) Поставщика, Поставщи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обязуется в течение 3 (трех) рабочих дней уведомить о таких изменениях Покупателя </w:t>
      </w:r>
      <w:r>
        <w:rPr>
          <w:sz w:val="24"/>
          <w:szCs w:val="24"/>
        </w:rPr>
        <w:t>в порядке, установленном пунктом 9.5. Договора, представив</w:t>
      </w:r>
      <w:r>
        <w:rPr>
          <w:bCs/>
          <w:sz w:val="24"/>
          <w:szCs w:val="24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устав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/>
      </w:pPr>
      <w:r>
        <w:rPr>
          <w:sz w:val="24"/>
          <w:szCs w:val="24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 справке Поставщика о цепочке собственников, включая бенефициаров (в том числе конечных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>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Приложения №2 к справке Поставщика о цепочке собственников, включая бенефициаров (в том числе конечных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9.7. Независимо от любых других положений Договора в случае непредставления в установленный срок Поставщиком документов, подтверждающих изменения, Покупатель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Поставщиком уведомления о расторжении Договора, но в любом случае не позднее 10 (десяти) рабочих дней с даты его отправки Покупателем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>9.8. Независимо от любых других положений Договора при досрочном расторжении Договора по основаниям, указанным в п. 9.7. Договора, Покупатель оплачивает только те услуги, которые были фактически выполнены Поставщиком и были приняты Покупателем в порядке, установленном Договором. При этом Поставщик</w:t>
      </w:r>
      <w:r>
        <w:rPr>
          <w:bCs/>
          <w:sz w:val="24"/>
          <w:szCs w:val="24"/>
        </w:rPr>
        <w:t xml:space="preserve">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Покупателя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>9.9. Поставщик в течение 3 (трех) рабочих дней с момента получения соответствующего уведомления обязан также вернуть</w:t>
      </w:r>
      <w:r>
        <w:rPr>
          <w:sz w:val="24"/>
          <w:szCs w:val="24"/>
        </w:rPr>
        <w:t xml:space="preserve"> Покупателю все ранее переданное Поставщику</w:t>
      </w:r>
      <w:r>
        <w:rPr>
          <w:bCs/>
          <w:sz w:val="24"/>
          <w:szCs w:val="24"/>
        </w:rPr>
        <w:t xml:space="preserve">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sz w:val="24"/>
          <w:szCs w:val="24"/>
        </w:rPr>
        <w:t>все суммы, причитающиеся</w:t>
      </w:r>
      <w:r>
        <w:rPr>
          <w:iCs/>
          <w:sz w:val="24"/>
          <w:szCs w:val="24"/>
        </w:rPr>
        <w:t xml:space="preserve"> Покупателю, </w:t>
      </w:r>
      <w:r>
        <w:rPr>
          <w:sz w:val="24"/>
          <w:szCs w:val="24"/>
        </w:rPr>
        <w:t xml:space="preserve">в том числе ранее перечисленные Покупателем в счет авансов. В случае просрочки возврата Поставщиком таких сумм, Покупатель имеет право требовать уплаты Поставщико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>Во избежание сомнений и независимо от иных положений Договора Поставщик</w:t>
      </w:r>
      <w:r>
        <w:rPr>
          <w:bCs/>
          <w:sz w:val="24"/>
          <w:szCs w:val="24"/>
        </w:rPr>
        <w:t xml:space="preserve"> настоящим также отказывается от </w:t>
      </w:r>
      <w:r>
        <w:rPr>
          <w:sz w:val="24"/>
          <w:szCs w:val="24"/>
        </w:rPr>
        <w:t>любых прав требования возмещения убытков или ущерба, возникшего у Поставщика</w:t>
      </w:r>
      <w:r>
        <w:rPr>
          <w:bCs/>
          <w:sz w:val="24"/>
          <w:szCs w:val="24"/>
        </w:rPr>
        <w:t xml:space="preserve"> в связи с расторжением Договора, по основаниям, указанным в п. 9.7. Договора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0. </w:t>
      </w:r>
      <w:r>
        <w:rPr>
          <w:lang w:val="ru-RU"/>
        </w:rPr>
        <w:t>Поставщик</w:t>
      </w:r>
      <w:r>
        <w:rPr/>
        <w:t xml:space="preserve">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1. </w:t>
      </w:r>
      <w:r>
        <w:rPr>
          <w:lang w:val="ru-RU"/>
        </w:rPr>
        <w:t>Поставщик</w:t>
      </w:r>
      <w:r>
        <w:rPr/>
        <w:t xml:space="preserve"> обязан незамедлительно уведомить </w:t>
      </w:r>
      <w:r>
        <w:rPr>
          <w:lang w:val="ru-RU"/>
        </w:rPr>
        <w:t>Покупателя</w:t>
      </w:r>
      <w:r>
        <w:rPr/>
        <w:t xml:space="preserve"> о появлении в ходе исполнения Договоров у привлеченных организаций признаков недобросовестности, указанных в п. 9.10. настоящего Договора, а также обеспечить прекращение участия таких организаций в исполнении Договоров. 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2. Настоящим </w:t>
      </w:r>
      <w:r>
        <w:rPr>
          <w:lang w:val="ru-RU"/>
        </w:rPr>
        <w:t>Поставщик</w:t>
      </w:r>
      <w:r>
        <w:rPr/>
        <w:t xml:space="preserve"> подтверждает и признает, что содержащиеся в данном разделе гарантии рассматриваются как существенные условия Договора со стороны </w:t>
      </w:r>
      <w:r>
        <w:rPr>
          <w:lang w:val="ru-RU"/>
        </w:rPr>
        <w:t>Покупателя</w:t>
      </w:r>
      <w:r>
        <w:rPr/>
        <w:t xml:space="preserve"> и </w:t>
      </w:r>
      <w:r>
        <w:rPr>
          <w:lang w:val="ru-RU"/>
        </w:rPr>
        <w:t>Покупатель</w:t>
      </w:r>
      <w:r>
        <w:rPr/>
        <w:t xml:space="preserve"> вправе исходить из них при исполнении Договора. 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3. В случае нарушения </w:t>
      </w:r>
      <w:r>
        <w:rPr>
          <w:lang w:val="ru-RU"/>
        </w:rPr>
        <w:t>Поставщиком</w:t>
      </w:r>
      <w:r>
        <w:rPr/>
        <w:t xml:space="preserve"> обязательств, установленных в п.п. 9.10, 9.11 настоящего Договора, </w:t>
      </w:r>
      <w:r>
        <w:rPr>
          <w:lang w:val="ru-RU"/>
        </w:rPr>
        <w:t>Покупатель</w:t>
      </w:r>
      <w:r>
        <w:rPr/>
        <w:t xml:space="preserve"> в дополнение к основаниям, предусмотренным Договором, вправе заявить отказ от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</w:t>
      </w:r>
      <w:r>
        <w:rPr>
          <w:lang w:val="ru-RU"/>
        </w:rPr>
        <w:t>Поставщиком</w:t>
      </w:r>
      <w:r>
        <w:rPr/>
        <w:t>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4. Договор будет считаться расторгнутым с даты, указанной в Уведомлении при условии, что </w:t>
      </w:r>
      <w:r>
        <w:rPr>
          <w:lang w:val="ru-RU"/>
        </w:rPr>
        <w:t>Покупатель</w:t>
      </w:r>
      <w:r>
        <w:rPr/>
        <w:t xml:space="preserve"> не отзовет указанное Уведомление по итогам рассмотрения мотивированных возражений </w:t>
      </w:r>
      <w:r>
        <w:rPr>
          <w:lang w:val="ru-RU"/>
        </w:rPr>
        <w:t>Поставщика</w:t>
      </w:r>
      <w:r>
        <w:rPr/>
        <w:t xml:space="preserve"> до указанной даты расторжения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5. </w:t>
      </w:r>
      <w:r>
        <w:rPr>
          <w:lang w:val="ru-RU"/>
        </w:rPr>
        <w:t>Поставщик</w:t>
      </w:r>
      <w:r>
        <w:rPr/>
        <w:t xml:space="preserve"> принимает обязательство уплатить </w:t>
      </w:r>
      <w:r>
        <w:rPr>
          <w:lang w:val="ru-RU"/>
        </w:rPr>
        <w:t>Покупателю</w:t>
      </w:r>
      <w:r>
        <w:rPr/>
        <w:t xml:space="preserve">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</w:t>
      </w:r>
      <w:r>
        <w:rPr>
          <w:lang w:val="ru-RU"/>
        </w:rPr>
        <w:t>Покупателю</w:t>
      </w:r>
      <w:r>
        <w:rPr/>
        <w:t xml:space="preserve"> в результате нарушения обязательств, установленных в п.п.9.10, 9.11 настоящего Договора, сверх суммы штрафа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6. Штраф, предусмотренный п. 9.15 настоящего Договора, оплачивается в течение 10 (десяти) дней с даты получения соответствующего требования. </w:t>
      </w:r>
      <w:r>
        <w:rPr>
          <w:lang w:val="ru-RU"/>
        </w:rPr>
        <w:t>Покупатель</w:t>
      </w:r>
      <w:r>
        <w:rPr/>
        <w:t xml:space="preserve"> вправе предъявить требование об уплате штрафа независимо от расторжения Договора в соответствии с п. 9.13 настоящего Договора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7. </w:t>
      </w:r>
      <w:r>
        <w:rPr>
          <w:lang w:val="ru-RU"/>
        </w:rPr>
        <w:t>Покупатель</w:t>
      </w:r>
      <w:r>
        <w:rPr/>
        <w:t xml:space="preserve"> вправе приостановить осуществление платежей, причитающихся </w:t>
      </w:r>
      <w:r>
        <w:rPr>
          <w:lang w:val="ru-RU"/>
        </w:rPr>
        <w:t>Поставщику</w:t>
      </w:r>
      <w:r>
        <w:rPr/>
        <w:t xml:space="preserve">, независимо от наличия оснований и наступления сроков таких платежей, до уплаты штрафа, предусмотренного п. 9.15 настоящего Договора, при этом </w:t>
      </w:r>
      <w:r>
        <w:rPr>
          <w:lang w:val="ru-RU"/>
        </w:rPr>
        <w:t>Покупатель</w:t>
      </w:r>
      <w:r>
        <w:rPr/>
        <w:t xml:space="preserve"> не будет считаться просрочившим и/или нарушившим свои обязательства по Договору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567" w:hanging="567"/>
        <w:jc w:val="both"/>
        <w:outlineLvl w:val="0"/>
        <w:rPr/>
      </w:pPr>
      <w:r>
        <w:rPr/>
        <w:t xml:space="preserve">9.18. Обязательства по пунктам 9.15, 9.16 настоящего Договора продолжают действовать в течение 4 (четырех) лет после окончания срока действ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57" w:leader="none"/>
        </w:tabs>
        <w:spacing w:lineRule="exact" w:line="226"/>
        <w:ind w:left="567" w:right="10" w:hanging="567"/>
        <w:jc w:val="both"/>
        <w:rPr/>
      </w:pPr>
      <w:r>
        <w:rPr>
          <w:sz w:val="24"/>
          <w:szCs w:val="24"/>
        </w:rPr>
        <w:t>9.19. Все предварительные договоренности, соглашения и договоры, ранее заключенные по предмету, определяемому настоящим Договором, утрачивают силу с момента подписания сторонами настоящего Договор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26" w:hanging="426"/>
        <w:jc w:val="both"/>
        <w:rPr/>
      </w:pPr>
      <w:r>
        <w:rPr>
          <w:sz w:val="24"/>
          <w:szCs w:val="24"/>
        </w:rPr>
        <w:t>9.20. Приложени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>- Приложение №1 «Список и адреса автозаправочных станций Поставщика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2 «Перечень Продукции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3 «Информация о предоставляемых Поставщиком скидках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№4 </w:t>
      </w:r>
      <w:r>
        <w:rPr>
          <w:color w:val="000000"/>
          <w:sz w:val="24"/>
          <w:szCs w:val="24"/>
        </w:rPr>
        <w:t>«Справка Поставщика. Сведения о цепочке собственников, включая бенефициаров (в том числе конечных)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ложение № 1 к справке Поставщика о цепочке</w:t>
      </w:r>
      <w:r>
        <w:rPr>
          <w:sz w:val="24"/>
          <w:szCs w:val="24"/>
        </w:rPr>
        <w:t xml:space="preserve"> собственников, включая бенефициаров (в том числе конечных)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2 к справке Поставщика о цепочке собственников, включая бенефициаров (в том числе конечных).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/>
        <w:t>10. Адреса и реквизиты сторон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19"/>
      </w:tblGrid>
      <w:tr>
        <w:trPr/>
        <w:tc>
          <w:tcPr>
            <w:tcW w:w="489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/_________________/  </w:t>
            </w:r>
          </w:p>
        </w:tc>
        <w:tc>
          <w:tcPr>
            <w:tcW w:w="501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Чувашская энергосбытовая компания»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20, г. Чебоксары, ул. Гладкова, 13«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2128700232/213050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70281007502010293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делении № 8613 Сбербанка России г.Чебокса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300000000609, БИК 04970660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7569128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352) 39-91-59, факс: 39-91-1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 /К.В. Афанасьев/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hd w:fill="FFFFFF" w:val="clear"/>
        <w:ind w:left="1541" w:hanging="1541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hd w:fill="FFFFFF" w:val="clear"/>
        <w:ind w:left="1541" w:hanging="1541"/>
        <w:rPr/>
      </w:pPr>
      <w:r>
        <w:rPr/>
      </w:r>
    </w:p>
    <w:p>
      <w:pPr>
        <w:pStyle w:val="Normal"/>
        <w:shd w:fill="FFFFFF" w:val="clear"/>
        <w:ind w:left="1541" w:hanging="1541"/>
        <w:rPr/>
      </w:pPr>
      <w:r>
        <w:rPr/>
      </w:r>
    </w:p>
    <w:p>
      <w:pPr>
        <w:pStyle w:val="Normal"/>
        <w:shd w:fill="FFFFFF" w:val="clear"/>
        <w:ind w:left="1541" w:hanging="1541"/>
        <w:rPr/>
      </w:pPr>
      <w:r>
        <w:rPr/>
      </w:r>
    </w:p>
    <w:p>
      <w:pPr>
        <w:pStyle w:val="Normal"/>
        <w:shd w:fill="FFFFFF" w:val="clear"/>
        <w:ind w:left="1541" w:hanging="1541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__»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 адреса автозаправочных станций Постав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678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ра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АЗ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опл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: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/_________________/</w:t>
        <w:tab/>
        <w:tab/>
        <w:t>_________________ К.В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__»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еречень  Продукци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559"/>
        <w:gridCol w:w="2268"/>
        <w:gridCol w:w="322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тр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АЗ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соответствия ГОСТ, наличия санитарно-эпидемиологических экспертиз, заключений, регистрации в органах исполнительной власти, наличия удостоверений и про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районах Чувашской Республики, г.Чебоксары и г.Новочебоксарск, городах Приволжского округа, Нижегородской, Владимирской и Московской областях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ГОСТов, подтвержденных копиями паспортов кач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ельное топливо, ЭКТО,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: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/_________________/</w:t>
        <w:tab/>
        <w:tab/>
        <w:t>_________________ К.В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__»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ab/>
        <w:tab/>
        <w:tab/>
        <w:t xml:space="preserve"> Информация о предоставляемых Поставщиком скид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: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/_________________/</w:t>
        <w:tab/>
        <w:tab/>
        <w:t>_________________ К.В. Афанасьев</w:t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418" w:footer="72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ind w:left="-142" w:hanging="0"/>
        <w:rPr/>
      </w:pPr>
      <w:bookmarkStart w:id="0" w:name="_1509346463"/>
      <w:bookmarkStart w:id="1" w:name="_MON_1505302113"/>
      <w:bookmarkEnd w:id="0"/>
      <w:bookmarkEnd w:id="1"/>
      <w:r>
        <w:rPr/>
        <w:object w:dxaOrig="44045" w:dyaOrig="233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3.55pt;height:381.8pt" filled="f" o:ole="">
            <v:imagedata r:id="rId4" o:title=""/>
          </v:shape>
          <o:OLEObject Type="Embed" ProgID="Excel.Sheet.12" ShapeID="ole_rId3" DrawAspect="Content" ObjectID="_1053515376" r:id="rId3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Geneva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 xml:space="preserve">к справке Поставщика </w:t>
      </w:r>
      <w:r>
        <w:rPr>
          <w:sz w:val="24"/>
          <w:szCs w:val="24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одтверждающих докум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jc w:val="both"/>
        <w:outlineLvl w:val="0"/>
        <w:rPr>
          <w:rFonts w:eastAsia="Geneva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12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11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12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12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12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11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12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12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12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устав.</w:t>
      </w:r>
    </w:p>
    <w:p>
      <w:pPr>
        <w:pStyle w:val="Normal"/>
        <w:widowControl/>
        <w:numPr>
          <w:ilvl w:val="1"/>
          <w:numId w:val="11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12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12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11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12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12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11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12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11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иных организационно - 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1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12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12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1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11"/>
        </w:numPr>
        <w:ind w:left="0" w:hanging="0"/>
        <w:jc w:val="both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</w:t>
      </w:r>
      <w:r>
        <w:rPr>
          <w:rFonts w:eastAsia="Calibri"/>
          <w:sz w:val="24"/>
          <w:szCs w:val="24"/>
        </w:rPr>
        <w:t xml:space="preserve"> справке Исполнителя </w:t>
      </w:r>
      <w:r>
        <w:rPr>
          <w:sz w:val="24"/>
          <w:szCs w:val="24"/>
        </w:rPr>
        <w:t>о цепочке собственников, включая бенефициаров (в том числе конечных)»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к справке Исполнителя о цепочке собственников, включая бенефициаров (в том числе конечны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sz w:val="24"/>
          <w:szCs w:val="24"/>
        </w:rPr>
        <w:t xml:space="preserve">                </w:t>
      </w:r>
      <w:r>
        <w:rPr>
          <w:rFonts w:eastAsia="Calibri"/>
          <w:i/>
          <w:sz w:val="24"/>
          <w:szCs w:val="24"/>
        </w:rPr>
        <w:t>Представляемые копии документов должны быть заверены нотариально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Geneva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 xml:space="preserve">к справке Поставщика </w:t>
      </w:r>
      <w:r>
        <w:rPr>
          <w:sz w:val="24"/>
          <w:szCs w:val="24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дач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сональных и иных охраняемых законом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олностью фамилия, имя, отчеств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та, месяц, год и место ро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идентификационный номер налогоплательщика (ИНН)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зарегистрированный по адресу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, в том числе Федеральным законом от 27.07.2006 № 152-ФЗ «О персональных данных», даю согласие на передачу Открытым акционерным обществом «Федеральная гидрогенерирующая компания – РусГидро» (сокращенное наименование: ОАО «РусГидро», место нахождения: 660075, Красноярский край, город Красноярск, улица Республики, дом 51, ОГРН: 1042401810494, ИНН: 2460066195, КПП: 24600100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Style18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Style18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иных охраняемых законом данных: 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указать каких)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Style18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прет на разглашение указанных сведений;</w:t>
      </w:r>
    </w:p>
    <w:p>
      <w:pPr>
        <w:pStyle w:val="Style18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требования к специальному режиму хранения указанных сведений и доступа к ним;</w:t>
      </w:r>
    </w:p>
    <w:p>
      <w:pPr>
        <w:pStyle w:val="Style18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ответственность за утрату  документов, содержащих указанные сведения, или за разглашение таких сведений.</w:t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0"/>
          <w:numId w:val="0"/>
        </w:numPr>
        <w:autoSpaceDE w:val="false"/>
        <w:ind w:left="0" w:firstLine="720"/>
        <w:jc w:val="both"/>
        <w:outlineLvl w:val="0"/>
        <w:rPr>
          <w:rFonts w:eastAsia="Calibri"/>
        </w:rPr>
      </w:pPr>
      <w:r>
        <w:rPr>
          <w:rFonts w:eastAsia="Calibri"/>
        </w:rPr>
        <w:t>Доступ к персональным и иным охраняемым законом данных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  <w:t>Настоящее согласие действует в течение 1 (одного) года с даты его подписания.</w:t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  <w:t>____________________                                      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ата)</w:t>
        <w:tab/>
        <w:tab/>
        <w:tab/>
        <w:tab/>
        <w:tab/>
        <w:tab/>
        <w:t xml:space="preserve">              (подпись)</w:t>
      </w:r>
    </w:p>
    <w:sectPr>
      <w:footerReference w:type="default" r:id="rId6"/>
      <w:type w:val="nextPage"/>
      <w:pgSz w:w="11906" w:h="16838"/>
      <w:pgMar w:left="1408" w:right="52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4" w:color="000000"/>
      </w:pBdr>
      <w:suppressAutoHyphens w:val="true"/>
      <w:autoSpaceDE w:val="true"/>
      <w:spacing w:lineRule="atLeast" w:line="190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4" w:color="000000"/>
      </w:pBdr>
      <w:suppressAutoHyphens w:val="true"/>
      <w:autoSpaceDE w:val="true"/>
      <w:spacing w:lineRule="atLeast" w:line="190"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pBdr>
        <w:top w:val="single" w:sz="4" w:space="4" w:color="000000"/>
      </w:pBdr>
      <w:suppressAutoHyphens w:val="true"/>
      <w:autoSpaceDE w:val="true"/>
      <w:spacing w:lineRule="atLeast" w:line="190"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89"/>
        </w:tabs>
        <w:ind w:left="38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lang w:val="ru-RU" w:bidi="ar-SA"/>
    </w:rPr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21">
    <w:name w:val=" Знак Знак2"/>
    <w:basedOn w:val="Style14"/>
    <w:qFormat/>
    <w:rPr>
      <w:b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Style17">
    <w:name w:val="Нижний колонтитул Знак"/>
    <w:basedOn w:val="Style14"/>
    <w:qFormat/>
    <w:rPr>
      <w:rFonts w:ascii="Arial" w:hAnsi="Arial" w:eastAsia="MS Mincho;ＭＳ 明朝" w:cs="Arial"/>
      <w:bCs/>
      <w:caps/>
      <w:sz w:val="15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napToGrid w:val="false"/>
      <w:spacing w:lineRule="auto" w:line="480" w:before="0" w:after="120"/>
      <w:ind w:firstLine="567"/>
      <w:jc w:val="both"/>
    </w:pPr>
    <w:rPr>
      <w:sz w:val="28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4" w:color="000000"/>
      </w:pBdr>
      <w:tabs>
        <w:tab w:val="clear" w:pos="720"/>
        <w:tab w:val="center" w:pos="4320" w:leader="none"/>
        <w:tab w:val="right" w:pos="8640" w:leader="none"/>
      </w:tabs>
      <w:suppressAutoHyphens w:val="true"/>
      <w:autoSpaceDE w:val="true"/>
      <w:spacing w:lineRule="atLeast" w:line="190" w:before="0" w:after="240"/>
    </w:pPr>
    <w:rPr>
      <w:rFonts w:ascii="Arial" w:hAnsi="Arial" w:eastAsia="MS Mincho;ＭＳ 明朝" w:cs="Arial"/>
      <w:bCs/>
      <w:caps/>
      <w:sz w:val="15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5:00Z</dcterms:created>
  <dc:creator>izamblatova</dc:creator>
  <dc:description/>
  <cp:keywords/>
  <dc:language>en-US</dc:language>
  <cp:lastModifiedBy>egorovas</cp:lastModifiedBy>
  <cp:lastPrinted>2015-12-01T09:38:00Z</cp:lastPrinted>
  <dcterms:modified xsi:type="dcterms:W3CDTF">2015-12-01T06:55:00Z</dcterms:modified>
  <cp:revision>29</cp:revision>
  <dc:subject/>
  <dc:title>Договор №__________</dc:title>
</cp:coreProperties>
</file>