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pacing w:lineRule="auto" w:line="240" w:before="0" w:after="0"/>
        <w:ind w:hanging="0"/>
        <w:jc w:val="right"/>
        <w:rPr>
          <w:b/>
          <w:b/>
          <w:lang w:val="ru-RU"/>
        </w:rPr>
      </w:pPr>
      <w:r>
        <w:rPr>
          <w:b/>
        </w:rPr>
        <w:t>ПРИЛОЖЕНИЕ №2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по лоту №1-НФ-2018-ЧЭСК «Техническое обслуживание лифтов, находящихся в многоквартирных домах г. Новочебоксарск Чувашской Республики, обслуживаемых 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bCs/>
          <w:sz w:val="22"/>
          <w:szCs w:val="22"/>
        </w:rPr>
        <w:t xml:space="preserve">О «Чувашская энергосбытовая компания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открытый запрос предложений)</w:t>
      </w:r>
    </w:p>
    <w:p>
      <w:pPr>
        <w:pStyle w:val="Normal"/>
        <w:pBdr>
          <w:top w:val="single" w:sz="4" w:space="1" w:color="000000"/>
        </w:pBdr>
        <w:shd w:fill="E0E0E0" w:val="clear"/>
        <w:autoSpaceDE w:val="false"/>
        <w:ind w:right="21" w:hanging="0"/>
        <w:jc w:val="center"/>
        <w:rPr>
          <w:rFonts w:ascii="Times New Roman" w:hAnsi="Times New Roman" w:cs="Times New Roman"/>
          <w:b/>
          <w:b/>
          <w:color w:val="000000"/>
          <w:spacing w:val="36"/>
          <w:sz w:val="24"/>
        </w:rPr>
      </w:pPr>
      <w:r>
        <w:rPr>
          <w:rFonts w:cs="Times New Roman" w:ascii="Times New Roman" w:hAnsi="Times New Roman"/>
          <w:b/>
          <w:color w:val="000000"/>
          <w:spacing w:val="36"/>
          <w:sz w:val="24"/>
        </w:rPr>
        <w:t>начало фор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боксары</w:t>
        <w:tab/>
        <w:tab/>
        <w:tab/>
        <w:tab/>
        <w:tab/>
        <w:tab/>
        <w:tab/>
        <w:tab/>
        <w:t>«___»______________2017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АО «Чувашская энергосбытовая компания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Cs/>
          <w:sz w:val="22"/>
          <w:szCs w:val="22"/>
        </w:rPr>
        <w:t>Заказчик»,</w:t>
      </w:r>
      <w:r>
        <w:rPr>
          <w:rFonts w:cs="Times New Roman" w:ascii="Times New Roman" w:hAnsi="Times New Roman"/>
          <w:sz w:val="22"/>
          <w:szCs w:val="22"/>
        </w:rPr>
        <w:t xml:space="preserve"> в лице исполнительного директора </w:t>
      </w:r>
      <w:r>
        <w:rPr>
          <w:rFonts w:cs="Times New Roman" w:ascii="Times New Roman" w:hAnsi="Times New Roman"/>
          <w:bCs/>
          <w:sz w:val="22"/>
          <w:szCs w:val="22"/>
        </w:rPr>
        <w:t xml:space="preserve">Гончарова А.Н., </w:t>
      </w: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 Доверенности №8-УК от 01.07.2017 г. с одной стороны, и _____________________________, именуемый в дальнейшем </w:t>
      </w:r>
      <w:r>
        <w:rPr>
          <w:rFonts w:cs="Times New Roman" w:ascii="Times New Roman" w:hAnsi="Times New Roman"/>
          <w:bCs/>
          <w:sz w:val="22"/>
          <w:szCs w:val="22"/>
        </w:rPr>
        <w:t>«Исполнитель»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4"/>
          <w:numId w:val="3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рмины и определения, нормативно-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Договоре используются термины и определения в соответствии с законодательством о техническом регулировании в сфере безопасности лиф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Договор определяет гражданско-правовые отношения, а также порождает взаимные права и обязанности Сторон относительно выполнения работ и оказания услуг по техническому обслуживанию и ремонту лифтов и систем диспетчерского контроля за работой лиф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Исполнитель выполняет свои обязательства по Договору, руководствуясь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им кодексом РФ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ым кодексом РФ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м законом от 27.12.2002 № 184-ФЗ «О техническом регулировании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м регламентом Таможенного союза «Безопасность лифтов (ТР ТС 011/2011, утвержден «Решением Комиссии ТС от 18.10.2011 г. № 824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 Р 53780-2010 «Лифты. Общие требования безопасности к устройству и установке» от 14.10.2010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борником сметных норм затрат на техническое обслуживание лифтов (СН-ТОЛ), согласован письмом РОССТРОЯ № СК531/1 от 17.12.2006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ндартом СТО. АДС ЛС-06-2010 «Лифты. Правила организации безопасной эксплуатации лифтов в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системе планово-предупредительных ремонтов, утвержденным Приказом Министерства РФ по земельной политике, строительству и жилищно-коммунальному хозяйству № 53 от 17.08.1998 г.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ом СТО АДС ЛС-02-2009 «Об организации аварийно-технического обслуживания лифтов», стандартом СТ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С ЛС-03-2009 «Об организации и проведении модернизации лифтов», стандартом СТ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АДС ЛС-05-2009 «О проведении планово-предупредительных ремонтов лифтов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 22011-95. «Лифты пассажирские и грузовые. Технические условия.», утв. Постановлением Госстандарта РФ от 15.02.1996 № 68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С ЛС 07-2011 «Методика формирования себестоимости услуг по эксплуатации лифтов массовых серий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 Р 55964-2014. «Лифты. Общие требования безопасности при эксплуатации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Т Р 55963-2014. «Лифты. Диспетчерский контроль. Общие технические требования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ми времени и расценки на ремонт, модернизацию и техническое обслуживание лифтов, утвержденные Приказом Госстроя России от 11 июля 1997 г. № 17-4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иповой инструкцией лифтера по обслуживанию лифтов и оператора диспетчерского пункта (РД 10-360-00), утв. Постановлением Госгортехнадзора РФ от 22.05.2000 г. № 2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а их оказания и выполнения» и другими нормативными и правовыми актами и руководящими документами в сфере безопасности лиф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Исполнитель является организацией, обслуживающей лифты и лифтовое хозяй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 выполнять работы и оказывать услуги по  техническому обслуживанию лифтов, находящихся в многоквартирных домах г. Новочебоксарск Чувашской Республики, обслуживаемых Заказчиком, перечень которых определен в Приложении №1 к настоящему Договору, в том числе включающую в себя ремонт и обслуживание систем диспетчерского контроля лифтов (далее -  услуги) и сдать их, а Заказчик обязуется принять результаты  услуг и оплатить  их в порядке и в сроки, установленные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остав  услуг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 Замена вышедшего из строя оборудования, за исключение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ки главного привода и ее составных частей: редуктора, червячной пары, канатоведущего шкива, тормозного устройств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ции управления, а также плат управления в зависимости от вида стан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двигателя лебедки главного приво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ов лифтовых, оборудования диспетчерского пункта (КЛШ, КСЛ, системных блоков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ов управления (приказных и вызывных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бины и ее составных частей: рамы кабины, рамы пола, щитов купе кабины, подвески в сборе, привода дверей кабин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ерей шахты, кабины и их составных частей: створок, порогов, верхних балок двер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бразователя частоты и его составных частей: силового модуля, сетевого фильтра, тормозного резистора, электронных пла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ителя скорости в сборе и его частей (шкива), натяжного устройства в сборе и его частей, трансформатор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веса и его составных частей: рамы противовеса, подвески в сборе, тяговых канатов, каната ограничителя скорости, отводных блоков (при наличии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одки проводов по машинному помещению, шахте и кабине, подвесного кабеля. Замена которых осуществляется на основании самостоятельных договоров за отдельную пл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Аварийно-восстановительные работы по замене или ремонту лифтового оборудования и линиии диспетчерской связи и сигнализации (ЛДСС), в том числе: выполнение работ по замене или ремонту отдельных деталей, узлов, механизмов лифтового оборудования вследствие их физического и (или) морального износа, дальнейшая эксплуатация которых не обеспечивает безопасную и бесперебойную работу лифтов, за исключением: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двигателя главного привода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уктора лебедки или червячной пары редуктора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ворок дверей шахты и кабины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тов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щита (панели) управления лифта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оративного оформления кабин и дверей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мозного устройства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ителя скорости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атоведущих шкивов и отводных блоков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ужинных и балансирных подвесок противовеса и кабины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орудования линии диспетчерской связи и сигнализации (ЛДСС);</w:t>
      </w:r>
    </w:p>
    <w:p>
      <w:pPr>
        <w:pStyle w:val="7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 и блоков к станциям управления на базе микроэлектроники.</w:t>
      </w:r>
    </w:p>
    <w:p>
      <w:pPr>
        <w:pStyle w:val="7"/>
        <w:tabs>
          <w:tab w:val="clear" w:pos="709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Круглосуточное обслуживание систем диспетчерского контроля лифтов. Обеспечение оперативного пуска остановившихся лифтов, если устранение причин их установки не связано с проведением аварийно-восстановительных работ капитального характера и с умышленной порчей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о заданию Заказчика Исполнитель может оказать дополнительные услуги при условии достижения сторонами договоренности об их цене, сроках, порядке оказания, а также порядке оплаты таких услуг и (или) предоставления Заказчиком оборудования для замены, если это будет предусмотрено соглашением сторон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Доставка грузов в кабину лифта при проведении оценки соответствия лифта требованиям технического регламента Таможенного союза «Безопасность лиф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Изменение дизайна каб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Установка металлических дверей в машинные и блочные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Замена замков в машинных помещ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Удаление воды, влаги из приямков лифтов, оборудования шахт в случаях их зато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Модернизация лиф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7. И друг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Исполнитель  оказывает услуги по настоящему Договору в отношении лифтов, установленных на объектах, указанных в Приложении № 1 к Договору, являющем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 Исполнитель вправе привлекать к исполнению своих обязательств по настоящему договору третьих лиц. При этом, ответственным за  оказание услуг перед Заказчиком остается Исполнител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Услуги оказываются иждивением Исполнителя, из его материалов, его силами и средст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Услуги оказываются в соответствии с действующей нормативно-технической документацией завода-изготов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Срок  оказания услуг: с момента подписания настоящего Договора в течение 1 (одного)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Силами квалифицированного персонала своевременно и качественно  оказывать услуги, обеспечивающие надежную и безопасную работу лифтов и систем диспетчерск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Осуществлять диспетчерский контроль за работой лифтов, круглосуточное устранение сбоев в работе лифтов. Круглосуточно принимать, регулировать и выполнять заявки, связанные с неисправностями в работе лифтового оборудования. В любое время суток направлять специалистов для ликвидации аварийной ситуации, сбоев  в работе лиф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За свой счет обеспечить необходимое количество запасных частей для  оказания услуг в пределах, 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Содержать двери машинных и блочных помещений лифтов постоянно надежно запертыми, а ключи от них хранить у дежурных диспетчеров (операторов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 Не допускать посторонних лиц, не связанных с эксплуатацией лифта, в машинное, блочное помещения или в шахту  лифта. При необходимости такого посещения оно должно производиться только с ведома лица, ответственного за организацию работ по техническому обслуживанию лиф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В случае появления влаги в машинном или блочном помещениях, приямке или шахте лифта принимать немедленно меры по остановке лифта, сообщать Заказчику о необходимости принятия мер по удалению влаги и устранению причин, вызывающих эти я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Назначить лиц, ответственных за организацию технического обслуживания лифтов. Назначить электромехаников по техническому обслуживанию лифтов и возложить ответственность за исправное состояние лифтов на электромехаников, за которыми закреплены конкретные лиф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8. Осуществлять выполнение графиков планово-предупредительных ремонтов лифто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 Обеспечить наличие нормативных правовых актов и нормативных технических документов, устанавливающих правила ведения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0. Производить освобождение пассажиров из остановившихся лифтов в т</w:t>
      </w:r>
      <w:r>
        <w:rPr>
          <w:rFonts w:cs="Times New Roman" w:ascii="Times New Roman" w:hAnsi="Times New Roman"/>
          <w:b/>
          <w:bCs/>
          <w:sz w:val="22"/>
          <w:szCs w:val="22"/>
        </w:rPr>
        <w:t>ечение 30 минут</w:t>
      </w:r>
      <w:r>
        <w:rPr>
          <w:rFonts w:cs="Times New Roman" w:ascii="Times New Roman" w:hAnsi="Times New Roman"/>
          <w:sz w:val="22"/>
          <w:szCs w:val="22"/>
        </w:rPr>
        <w:t xml:space="preserve"> с момента поступления заявки на диспетчерский пульт. После получения диспетчером заявки о неисправности лифта, Исполнитель гарантирует прибытие своего специалиста по ремонту лифтов в день получения заявки с 8.00 до 17.00 в рабочие дни. При необходимости замены вышедших из строя узлов и механизмов, время, требующееся на приведение лифта в технически исправное состояние, увеличивается на время доставки нового оборудования, необходимого взамен вышедшего из стро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рок с 17.00 час.  До 8.00 час. В рабочие дни, круглосуточно в выходные дни (суббота, воскресенье) и праздничные дни устранение сбоев в работе лифтов, возникших из-за технических неисправностей производит аварийная служба _______________, телефон  аварийной службы: __________________. Сроки устранения неисправности оборудования зависит от ее типа и причины. </w:t>
      </w:r>
      <w:r>
        <w:rPr>
          <w:rFonts w:cs="Times New Roman" w:ascii="Times New Roman" w:hAnsi="Times New Roman"/>
          <w:b/>
          <w:bCs/>
          <w:sz w:val="22"/>
          <w:szCs w:val="22"/>
        </w:rPr>
        <w:t>Срок прибытия специалиста аварийной службы в течение 2 часов с момента получения зая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Заказчик будет проинформирован о сроке  оказания услуг, если на устранение неисправности требуется более 6 часов с момента получения зая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1. Контролировать проведение осмотров лифта лифт,ерами и записей о проведенной работе в журнале приема-сдачи см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2. Обеспечить выполнение предписаний органов Федеральной службы по экологическому, технологическому и атомному надзору и его должностных лиц, отдаваемых ими в соответствии с установленными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3. Информировать Заказчика о необходимости замены устаревших лифтов, а также отдельных деталей узлов и механизмов, дальнейшая эксплуатация которых не обеспечивает безопасную и бесперебойную работу лифтов, участвовать в проведении технических обследований и выводе лифтов из эксплуатации при истечении установленного срока эксплуатации, обеспечить своевременное выполнение мероприятий во время проведения капитальных ремонтов для продления срока службы лиф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4. Приостановить эксплуатацию лифта самостоятельно или по предписанию органов Федеральной службы по экологическому, технологическому и атомному надзору в случае угрозы причинения вреда жизни и здоровью людей, имуществу физических и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5. Обеспечить проведение мероприятий по локализации и ликвидации последствий аварии и несчастных случаев на лифте, содействовать государственным органам, участвовать в техническом расследовании причин аварий и несчастных случаев на лифте, а также принять меры по устранению указанных причин  и их профилакти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6. Обеспечить сохранность принятых от Заказчика паспортов лифтов и внесение в них необходимых сведений, касающихся технического состояния и ремонта лиф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7. Обеспечить на основных посадочных площадках  наличие правил пользования лифтами и табличек с указанием места нахождения и телефона диспетчерских пунктов и аварийной служб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8. Ставить в известность Заказчика обо всех случаях умышленной порчи или хищения лифтового оборудования, а также необходимости проведения общестроительных ремонтных работ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9.  Обеспечить порядок хранения и учета выдачи ключей от помещений и шкафов, в которых размещено лифтовое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0. Обеспечивать в соответствии с законодательством о техническом регулировании подготовку лифтов к оценке соответствия в установленных формах и принимать участие в ее проведении, согласно графику, указанному в приложении №3 к Договору, являющемуся его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1. Организовывать и своевременно проводить периодическую проверку знаний обслуживающего персонала в постоянно-действующей аттестационной комиссии Исполнителя или учебного центра. Оформлять соответствующие протоколы и удостоверения  о прохождении обслуживающим персоналом  периодических проверок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2. Проводить ежеквартальный производственный инструктаж обслуживающего персонала на рабочем месте в объеме производственных инструкций, инструкций по охране тру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3. Проводить практические занятия с обслуживающим персоналом не реже одного раза в квартал по осуществлению ежесменного осмотра лифтов и оформлению результатов осмотра  в «Журнале ежесменного осмотра лиф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4. Организовывать и контролировать проведение технических осмотров лифтов электромеханиками по лифтам. Осуществлять проверку ведения эксплуатационно-технической документации на каждый лифт в отдельности, а именно: «Журналов ежесменного осмотра лифтов» и «Журналов технического обслуживания лиф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5. Обеспечить не реже одного раза в 12 месяцев подготовку лифтов к техническому освидетельствованию и принимать участие в его проведении. При этом уведомить Заказчика о дате освидетельствования не позднее 3-х  рабочих дней до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6. Своевременно информировать Заказчика об изменениях требований к эксплуатации лифтов, а также давать рекомендации о технических  усовершенствованиях, а также активно внедрять их для безопасной эксплуатации лиф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7.  Ежедневно производить уборку кабин лифтов, обеспечить содержание машинных помещений согласно санитарным нормам; производить проверку исправности двусторонней переговорной связи, охранной сигнализации на дверях машинных помещений с занесением результатов проверки в специальный журн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8. Производить замену покрытий пола (линолеума) в помещении лифта при износе.</w:t>
      </w:r>
    </w:p>
    <w:p>
      <w:pPr>
        <w:pStyle w:val="Style24"/>
        <w:tabs>
          <w:tab w:val="clear" w:pos="709"/>
          <w:tab w:val="left" w:pos="1134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3.1.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. </w:t>
      </w:r>
      <w:r>
        <w:rPr>
          <w:rFonts w:eastAsia="Calibri"/>
          <w:spacing w:val="-2"/>
          <w:sz w:val="22"/>
          <w:szCs w:val="22"/>
        </w:rPr>
        <w:t>Не допускать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3.1.30. 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 Исполнитель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 Приостанавливать работу лифтов при нарушении правил их безопасной эксплуатации. Об остановке лифтов Исполнитель должен поставить Заказчика в известность незамедлительно. Пуск лифтов в работу Исполнитель  производит после устранения Заказчиком выявленных 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3. Заказчик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. Передать Исполнителю техническую документацию, в т.ч. паспорта лифтов, перечисленных в Приложении № 2 к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Обеспечить надежное электроснабжение лифтов и постоянное содержание в исправном состоянии электропроводки и предохранительных устройств от главного рубильника в машинном помещении лифта до вводного устройства и электропроводки освещения машинных помещений и шахт. Проводить замер полного сопротивления цепи «фаза-ноль» и (или) определение сопротивления заземляющего устройств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Обеспечить температурный режим в машинных, блочных помещениях и шахтах лифтов в соответствии с нормативно-технической документацией завода-изготовителя +5 С +40 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Не допускать хранения в машинном и блочном помещениях каких-либо предметов, не относящихся к эксплуатации лифта, а также не давать разрешение на установку в машинных помещениях оборудование, не относящееся к лифтовому обору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5. Обеспечивать в соответствии с требованиями нормативной документации содержание подходов к машинным и блочным помещениям, постоянное закрытие их дверей замками, а также достаточное электрическое освещение подходов к данным помещениям, шахтам и посадочным площадкам перед дверями шах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6. Предоставлять Исполнителю доступ к лифтовому оборудованию в любое время суток. При установке кодовых замков (домофонов) на дверях входа в подъезд Заказчик обязан обеспечить Исполнителя ключом от зам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7. Обеспечивать выполнение всех общестроительных (кровельных, отделочных, по электроснабжению) и сантехнических работ, проводимых в МКД, в машиннных помещениях и подходах к машинным помещения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8. С ведома Исполнителя и в присутствии лица, ответственного за организацию технического обслуживания лифта, обеспечивать выполнение строительных и отделочных работ внутри шахты лифта и в машинном помещении.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3.9. Незамедлительно уведомлять Исполнителя в случае планирования Заказчиком выполнения работ, которые могут повлиять на нормальную эксплуатацию лифтового оборудования, а также привести к временному выключению лифтов из работы, в том числе и об отключениях электроэнергии со стороны обслуживающи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0. Принимать участие в составлении актов по выходу лифтового оборудования из строя по причине его порчи (поломки)  или иным причинам, не зависящим от </w:t>
      </w:r>
      <w:r>
        <w:rPr>
          <w:rFonts w:cs="Times New Roman" w:ascii="Times New Roman" w:hAnsi="Times New Roman"/>
          <w:bCs/>
          <w:sz w:val="22"/>
          <w:szCs w:val="22"/>
        </w:rPr>
        <w:t>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1. Выполнять в установленные сроки предписания, выданные органами государственного надзора за соблюдением требований технического регламента Таможенного союза «Безопасность лифтов», а также рекомендации и предложения органа по оценке соответствия лиф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2. Страховать риск гражданской ответственности за причинение вреда вследствие аварии на лифтах за весь срок эксплуа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3. В случае выявления дефектов, требующих выполнения ремонтных работ капитального характера, при подготовке лифтов к оценке соответствия обеспечивать проведение необходимых мероприятий по их устра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4. Незамедлительно уведомлять уполномоченные органы власти об авариях, происшедших на лифтах, также обеспечивать сохранность места аварии или несчастного случая до прибытия инспектора (если нет опасности для здоровья и жизни людей) и организовать работу комиссии по расследованию инцидента.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5. Не позднее 30 (Тридцати) дней с даты окончания расчетного периода  оказания услуг (при условии, что услуги оказаны надлежащего качества, в согласованные сроки и сторонами подписан акт сдачи-приемки оказанных услуг) производить оплату  оказанных услуг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6. Проводить разъяснительную работу с лицами, пользующимися лифтами, по правилам их эксплуатации и бережному к ним отно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7. Не допускать установки какой-либо посторонней аппаратуры, а также производства каких-либо видов работ представителями сторонних служб и организаций в машинных и блочных помещениях и шахтах лифтов без согласования с Исполн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18. Обеспечить Исполнителя комплектом домофонных ключей. В случае замены домофона, изменения кода домофона и в других случаях необходимости пользования нового ключа, Заказчик обязан предоставить Исполнителю комплект новых домофонных ключей, ключей от машинного помещения и т. 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19. Своевременно сообщать Исполнителю о технических неисправностях, повреждениях, порчи лиф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20.  Обеспечить организацию проведения оценки соответствия лифтов в период эксплуатации и вывод лифтов из эксплуатации при истечении назначенного срока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21. Исключить попадание влаги на оборудование лифта, а в случае затопления приямков, машинных помещений своими силами производить устранение причин, удаление воды и их осу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22. Утверждать графики технических освидетельствований, капитальных ремонтов, технических осмотров лифтов и по ремонту машинных помещений лифт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впра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1. В любое  время проверять ход и качество  оказания услуг Исполнителем, не вмешиваясь в его деятельность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Предъявлять Исполнителю претензии по простоям лифтов по вине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3. Отказаться от исполнения договора и потребовать возмещения убытков, если Исполнитель не приступает своевременно к началу  оказания услуг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договора, порядок и условия расчет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1. Цена настоящего Договора за весь период его действия составляет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(         ) руб.     коп.  </w:t>
      </w:r>
      <w:r>
        <w:rPr>
          <w:rFonts w:cs="Times New Roman" w:ascii="Times New Roman" w:hAnsi="Times New Roman"/>
          <w:bCs/>
          <w:sz w:val="22"/>
          <w:szCs w:val="22"/>
        </w:rPr>
        <w:t>с учетом НДС/Исполнитель не является плательщиком НДС. Стоимость за техническое обслуживание (</w:t>
      </w:r>
      <w:r>
        <w:rPr>
          <w:rFonts w:cs="Times New Roman" w:ascii="Times New Roman" w:hAnsi="Times New Roman"/>
          <w:sz w:val="22"/>
          <w:szCs w:val="22"/>
        </w:rPr>
        <w:t>в том числе ремонт и обслуживание систем диспетчерского контроля лифтов) 1 (одного) лифта в месяц согласно Приложения №2 к Договору</w:t>
      </w:r>
      <w:r>
        <w:rPr>
          <w:rFonts w:cs="Times New Roman" w:ascii="Times New Roman" w:hAnsi="Times New Roman"/>
          <w:bCs/>
          <w:sz w:val="22"/>
          <w:szCs w:val="22"/>
        </w:rPr>
        <w:t xml:space="preserve"> составляет _______________ руб. с НДС/НДС не облагается и оплачивается пропорционально </w:t>
      </w:r>
      <w:r>
        <w:rPr>
          <w:rFonts w:cs="Times New Roman" w:ascii="Times New Roman" w:hAnsi="Times New Roman"/>
          <w:iCs/>
          <w:sz w:val="22"/>
          <w:szCs w:val="22"/>
        </w:rPr>
        <w:t xml:space="preserve">количеству календарных дней в данном месяце, в течение которого Исполнитель  оказывал услуги в отношении данного лифта. </w:t>
      </w:r>
      <w:r>
        <w:rPr>
          <w:rFonts w:cs="Times New Roman" w:ascii="Times New Roman" w:hAnsi="Times New Roman"/>
          <w:sz w:val="22"/>
          <w:szCs w:val="22"/>
        </w:rPr>
        <w:t>Стоимость технического обслуживания за единицу лифта не подлежит увеличению в период действ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Ежемесячная стоимость  оказания услуг определяется как сумма  оказанных услуг по всем лифтам, указанным в Приложении №1 к настоящему Договору  за расчетный период.  </w:t>
      </w:r>
      <w:r>
        <w:rPr>
          <w:rFonts w:cs="Times New Roman" w:ascii="Times New Roman" w:hAnsi="Times New Roman"/>
          <w:iCs/>
          <w:sz w:val="22"/>
          <w:szCs w:val="22"/>
        </w:rPr>
        <w:t xml:space="preserve">Расчетным периодом для  оказания услуг является календарный месяц  оказания услуг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договора является твердой и изменению не подлежит. Индексация цены настоящего Договора не допускается. Договорная цена может быть изменена исключительно по взаимному согласию сторон путем подписания дополнительного соглашения к настоящему Договор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имость дополнительных   услуг Исполнителя, в том числе указанных в п. 2.3. настоящего Договора, согласовывается сторонами путем подписания дополнительного соглашения. В случае выполнения работ из материалов Заказчика Исполнителю оплачивается только стоимости выполненных работ.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3. В стоимость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услуг включены все затраты Подрядчика, связанные с обязательствами по выполнению всех видов работ и услуг, стоимость запасных частей и материалов, необходимых для проведения технического обслуживания лифтов, уплату всех налогов, пошлин и сборов, предусмотренных законодательством РФ. </w:t>
      </w:r>
      <w:r>
        <w:rPr>
          <w:color w:val="000000"/>
          <w:sz w:val="22"/>
          <w:szCs w:val="22"/>
          <w:lang w:eastAsia="ru-RU"/>
        </w:rPr>
        <w:t xml:space="preserve">Неучтенные затраты </w:t>
      </w:r>
      <w:r>
        <w:rPr>
          <w:color w:val="000000"/>
          <w:sz w:val="22"/>
          <w:szCs w:val="22"/>
          <w:lang w:val="ru-RU" w:eastAsia="ru-RU"/>
        </w:rPr>
        <w:t>Исполнителя</w:t>
      </w:r>
      <w:r>
        <w:rPr>
          <w:color w:val="000000"/>
          <w:sz w:val="22"/>
          <w:szCs w:val="22"/>
          <w:lang w:eastAsia="ru-RU"/>
        </w:rPr>
        <w:t xml:space="preserve"> по настоящему Договору, связанные с исполнением условий Договора, но не включенные в цену Договора, со стороны Заказчика оплате не подлеж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 стоимость  услуг по настоящему Договору не входит проведение оценки соответствия лифтов требованиям технического регламента Таможенного союза «Безопасность лиф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4.5.  </w:t>
      </w:r>
      <w:r>
        <w:rPr>
          <w:rFonts w:cs="Times New Roman" w:ascii="Times New Roman" w:hAnsi="Times New Roman"/>
          <w:sz w:val="22"/>
          <w:szCs w:val="22"/>
        </w:rPr>
        <w:t xml:space="preserve">Оплата   оказанных услуг производится Заказчиком ежемесячно в течение 30 календарных дней с даты подписания акта  оказанных услуг за расчетный период на основании выставленного счета на оплату, при условии, что  услуги оказаны  надлежащего качества и в согласованные сроки. </w:t>
      </w:r>
    </w:p>
    <w:p>
      <w:pPr>
        <w:pStyle w:val="Style2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6. Оплата  оказанных услуг производится в валюте Российской Федерации путем перечисления денежных средств на расчетный счет Исполнителя, указанный в разделе 12 настоящего Договора.</w:t>
      </w:r>
    </w:p>
    <w:p>
      <w:pPr>
        <w:pStyle w:val="Style25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язательства Заказчика по оплате  оказанных услуг считаются выполненными с момента списания денежных средств с расчетного счета Заказчика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4.7. Сдача-приемка  оказанных услуг производится ежемесячно путем оформления Акта  оказанных услуг. Акт  оказанных услуг предоставляется Исполнителем Заказчику до 10 числа месяца, следующего за истекшим. Заказчик в течение 10  (десяти) рабочих дней с момента получения Акта оказанных услуг принимает  оказанные услуги Исполнителя подписав его, либо направляет в указанный срок  письменный мотивированный отказ от подписания Акта  оказанных услуг.</w:t>
      </w:r>
    </w:p>
    <w:p>
      <w:pPr>
        <w:pStyle w:val="Style2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8.  </w:t>
      </w:r>
      <w:r>
        <w:rPr>
          <w:rFonts w:cs="Times New Roman" w:ascii="Times New Roman" w:hAnsi="Times New Roman"/>
          <w:sz w:val="22"/>
          <w:szCs w:val="22"/>
        </w:rPr>
        <w:t>В случае выставления Исполнителе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Исполнителем независимо от его фактического вручения Заказчику. В случае выставления Исполнителе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Заказч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9 Исполнитель </w:t>
      </w:r>
      <w:r>
        <w:rPr>
          <w:rFonts w:cs="Times New Roman" w:ascii="Times New Roman" w:hAnsi="Times New Roman"/>
          <w:bCs/>
          <w:sz w:val="22"/>
          <w:szCs w:val="22"/>
        </w:rPr>
        <w:t>обязан представить Заказчику счет-фактуру, выставленную в сроки и оформленную в порядке, установленном законодательством Российской Федерации. В случае нарушения Исполнителем данного требования он обязан произвести замену счета-фактуры в течение 3 рабочих дней с даты получения соответствующего письменного требования Заказчика.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В случае непредставления Исполнителем в течение 5 (пяти) календарных дней с даты получения авансового платежа счета-фактуры, подтверждающего право Заказчика на вычет НДС, уплаченного дополнительно к такому авансу, Исполнитель обязан в тот же срок возвратить Заказчику разницу между суммой, фактически перечисленной Заказчиком, и суммой соответствующего авансового платежа, взятого без учета НДС.</w:t>
      </w:r>
      <w:r>
        <w:rPr>
          <w:rFonts w:eastAsia="Times New Roman" w:cs="Times New Roman" w:ascii="Times New Roman" w:hAnsi="Times New Roman"/>
          <w:kern w:val="0"/>
          <w:sz w:val="22"/>
          <w:szCs w:val="22"/>
          <w:vertAlign w:val="superscript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(в случае, если Исполнитель является плательщиком НДС)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Ф.</w:t>
      </w:r>
    </w:p>
    <w:p>
      <w:pPr>
        <w:pStyle w:val="Style24"/>
        <w:spacing w:lineRule="auto" w:line="240"/>
        <w:ind w:left="0" w:hanging="0"/>
        <w:rPr/>
      </w:pPr>
      <w:r>
        <w:rPr>
          <w:sz w:val="22"/>
          <w:szCs w:val="22"/>
        </w:rPr>
        <w:t xml:space="preserve">5.2. </w:t>
      </w:r>
      <w:r>
        <w:rPr>
          <w:rFonts w:eastAsia="Calibri"/>
          <w:sz w:val="22"/>
          <w:szCs w:val="22"/>
        </w:rPr>
        <w:t xml:space="preserve">В случае нарушения Исполнителем обязательств по 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 xml:space="preserve">оказанию услуг, а также в случае несвоевременного устранения выявленных недостатков, Заказчик вправе потребовать уплаты Исполнителем неустойки в размере 0,2 % от 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 xml:space="preserve">стоимости 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 xml:space="preserve">услуг </w:t>
      </w:r>
      <w:r>
        <w:rPr>
          <w:rFonts w:eastAsia="Calibri"/>
          <w:sz w:val="22"/>
          <w:szCs w:val="22"/>
          <w:lang w:val="ru-RU"/>
        </w:rPr>
        <w:t xml:space="preserve">за расчетный период </w:t>
      </w:r>
      <w:r>
        <w:rPr>
          <w:rFonts w:eastAsia="Calibri"/>
          <w:sz w:val="22"/>
          <w:szCs w:val="22"/>
        </w:rPr>
        <w:t xml:space="preserve">за каждый день просрочки до полного исполнения обязательств. </w:t>
      </w:r>
    </w:p>
    <w:p>
      <w:pPr>
        <w:pStyle w:val="23"/>
        <w:shd w:fill="auto" w:val="clear"/>
        <w:spacing w:lineRule="auto" w:line="240"/>
        <w:ind w:left="20" w:right="-127" w:hanging="0"/>
        <w:jc w:val="both"/>
        <w:rPr/>
      </w:pPr>
      <w:r>
        <w:rPr>
          <w:rFonts w:eastAsia="Calibri"/>
          <w:sz w:val="22"/>
          <w:szCs w:val="22"/>
        </w:rPr>
        <w:t xml:space="preserve">5.3. </w:t>
      </w:r>
      <w:r>
        <w:rPr>
          <w:sz w:val="22"/>
          <w:szCs w:val="22"/>
        </w:rPr>
        <w:t xml:space="preserve">Договор может быть расторгнут до окончания срока действия по инициативе Заказчика, в том числе в случае нарушения Исполнителем обязательств по оказанию услуг на срок свыше 30 календарных дней, путем направления другой стороне уведомления о расторжении договора </w:t>
      </w:r>
      <w:r>
        <w:rPr>
          <w:color w:val="000000"/>
          <w:sz w:val="22"/>
          <w:szCs w:val="22"/>
          <w:lang w:bidi="ru-RU"/>
        </w:rPr>
        <w:t>не менее чем за 15 (Пятнадцать) календарных дней до предполагаемой даты расторжения настоящего Договора.</w:t>
      </w:r>
    </w:p>
    <w:p>
      <w:pPr>
        <w:pStyle w:val="Style26"/>
        <w:tabs>
          <w:tab w:val="clear" w:pos="9072"/>
          <w:tab w:val="left" w:pos="284" w:leader="none"/>
          <w:tab w:val="left" w:pos="851" w:leader="none"/>
          <w:tab w:val="left" w:pos="993" w:leader="none"/>
        </w:tabs>
        <w:spacing w:before="0" w:after="0"/>
        <w:ind w:right="0" w:hanging="0"/>
        <w:rPr/>
      </w:pPr>
      <w:r>
        <w:rPr>
          <w:sz w:val="22"/>
          <w:szCs w:val="22"/>
        </w:rPr>
        <w:t xml:space="preserve">В случае расторжения договора  в одностороннем порядке, Заказчик несет обязанность по оплате фактически оказанных и принятых  услуг на дату направления уведомления о расторжении Договора.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9182" w:leader="underscore"/>
        </w:tabs>
        <w:autoSpaceDE w:val="false"/>
        <w:ind w:right="14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</w:rPr>
        <w:t>5.4. Ответственность Заказчика за причиненные Исполнителю убытки ограничивается реальным ущербом, но не более цены Договора.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 xml:space="preserve">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.5. Е</w:t>
      </w:r>
      <w:r>
        <w:rPr>
          <w:rFonts w:eastAsia="Calibri" w:cs="Times New Roman" w:ascii="Times New Roman" w:hAnsi="Times New Roman"/>
          <w:bCs/>
          <w:sz w:val="22"/>
          <w:szCs w:val="22"/>
        </w:rPr>
        <w:t>сли в результате составления и выставления Исполнителем счета-фактуры с нарушением порядка и требований, установленных законодательством Российской Федерации, Заказчик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Исполнитель обязан компенсировать Заказчику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Заказчика.</w:t>
      </w:r>
      <w:r>
        <w:rPr>
          <w:rFonts w:cs="Times New Roman" w:ascii="Times New Roman" w:hAnsi="Times New Roman"/>
          <w:sz w:val="22"/>
          <w:szCs w:val="22"/>
        </w:rPr>
        <w:t xml:space="preserve"> В случае нарушения Исполнителем сроков, предусмотренных подпунктом 4.9 настоящего Договора, Заказчик также имеет право требовать от  Исполнителя уплаты штрафа в размере 50 000 (пятидесяти тысяч) рублей за каждый случай наруш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6.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, по результатам которых Заказчико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Исполнителя, Исполнитель обязан незамедлительно по требованию Заказчика в течение 3 (Трех) банковских дней с момента получения от Заказчика соответствующей письменной претензии уплатить Заказчику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Заказчику все штрафы и пени, выставленные налоговым органом. В случае нарушения Исполнителем срока исполнения обязательства, обозначенного в настоящем пункте или в случае неполного исполнения Исполнителем  данного обязательства, Исполнитель обязан по требованию Заказчика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5.7. Пункты 5.5-5.6  действую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услуг налога на добавленную стоимость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5.8. В случае, если неисполнение или ненадлежащее исполнение Исполнитель договора повлекло его досрочное прекращение и Заказчик заключил взамен его аналогичный договор, Заказчик вправе потребовать от Исполнителя  возмещения убытков в виде разницы между ценой, установленной в прекращенном договоре, и ценой на сопоставимые   услуги  по условиям Договора, заключенного взамен прекращенного Договора. При этом, удовлетворение указанных в настоящем пункте требований, не освобождает Исполнителя от возмещения иных убытков, причиненных другой сторон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5.9. </w:t>
      </w:r>
      <w:r>
        <w:rPr>
          <w:rFonts w:cs="Times New Roman" w:ascii="Times New Roman" w:hAnsi="Times New Roman"/>
          <w:color w:val="000000"/>
          <w:sz w:val="22"/>
          <w:szCs w:val="22"/>
        </w:rPr>
        <w:t>Исполнитель несет ответственность за ущерб, причиненный третьему лицу в процессе оказания услуг, если не докажет, что ущерб был причинен вследствие обстоятельств, за которые отвечает Заказчи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5.10. Возмещение убытков не освобождают сторону, нарушившую договор, от исполнения своих обязательств в натуре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spacing w:before="0" w:after="0"/>
        <w:ind w:right="-17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1.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>В случае нарушения Исполнителем обязанностей по настоящему Договору неустойка засчитывается в счет суммы, подлежащей уплате за  оказанные услуги. В этом случае Заказчик может не направлять претензии и не предъявлять иск, а удерживать неустойку путем оплаты услуг в сумме, уменьшенной на эту неустой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Действие обстоятельств непреодолимой си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и одна из Сторон не несет ответственности перед другой Стороной за не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озникших помимо воли и желания сторон, и которые нельзя проконтролировать,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и действия государственных орган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, не исполняющая обязательств по настоящему Договору вследствие действия обстоятельств непреодолимой силы, должна незамедлительно известить другую Сторону о таких обстоятельствах, но не позднее двух дней с момента возникновения таких обстоятельств, и их влиянии на исполнение обязательств по настоящему Договор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Конфиденциаль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1. Стороны обязаны сохранять строгую конфиденциальность информации, полученной в ходе исполнения настоящего Договора, и принять все возможные меры, чтобы предохранить полученную информацию от разглашения в течение действия настоящего Договора и в течение 5 лет  после прекращения его действ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Исполнитель не несет ответственности в случае передачи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и получении запроса о предоставлении любой информации о Заказчике от государственных органов Исполнитель обязан не позднее дня, следующего за днем получения запроса, уведомить об этом Заказч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Разрешение споров Сторона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договорились, что все возникшие между ними споры должны быть разрешены путем проведения переговоров. Срок ответа на претензию – 20 (Двадцать) календарных дней с момента направления претенз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В случае не достижения согласия по предмету спора, спор в установленном законом порядке передается на рассмотрение Арбитражного суд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, условия изменения и растор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в течение 1 (одного) календарного года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Договор может быть изменен или досрочно расторгнут по письменному соглашению Сторон, либо по требованию одной из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3. В случае отказа от исполнения настоящего Договора Исполнителем, Исполнитель обязан уведомить о своем намерении Заказчика не менее чем за два месяца до фактического отказа путем направления соответствующего уведомления любым удобным способом, позволяющим подтвердить получение данного уведомления адресатом (факс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почтовое отправление).</w:t>
      </w:r>
    </w:p>
    <w:p>
      <w:pPr>
        <w:pStyle w:val="23"/>
        <w:shd w:fill="auto" w:val="clear"/>
        <w:spacing w:lineRule="auto" w:line="240"/>
        <w:ind w:left="20" w:right="-127" w:hanging="0"/>
        <w:jc w:val="both"/>
        <w:rPr/>
      </w:pPr>
      <w:r>
        <w:rPr>
          <w:sz w:val="22"/>
          <w:szCs w:val="22"/>
        </w:rPr>
        <w:t xml:space="preserve">9.4. </w:t>
      </w:r>
      <w:r>
        <w:rPr>
          <w:color w:val="000000"/>
          <w:sz w:val="22"/>
          <w:szCs w:val="22"/>
          <w:lang w:bidi="ru-RU"/>
        </w:rPr>
        <w:t xml:space="preserve">Заказчик вправе в любое время в одностороннем внесудебном порядке расторгнуть настоящий договор, надлежащим образом (в письменном виде, по реквизитам, указанным в настоящем договоре) уведомив об этом Исполнителя не менее чем за </w:t>
      </w:r>
      <w:r>
        <w:rPr>
          <w:color w:val="000000"/>
          <w:sz w:val="22"/>
          <w:szCs w:val="22"/>
          <w:lang w:val="ru-RU" w:bidi="ru-RU"/>
        </w:rPr>
        <w:t>30</w:t>
      </w:r>
      <w:r>
        <w:rPr>
          <w:color w:val="000000"/>
          <w:sz w:val="22"/>
          <w:szCs w:val="22"/>
          <w:lang w:bidi="ru-RU"/>
        </w:rPr>
        <w:t xml:space="preserve"> (</w:t>
      </w:r>
      <w:r>
        <w:rPr>
          <w:color w:val="000000"/>
          <w:sz w:val="22"/>
          <w:szCs w:val="22"/>
          <w:lang w:val="ru-RU" w:bidi="ru-RU"/>
        </w:rPr>
        <w:t>Тридцать</w:t>
      </w:r>
      <w:r>
        <w:rPr>
          <w:color w:val="000000"/>
          <w:sz w:val="22"/>
          <w:szCs w:val="22"/>
          <w:lang w:bidi="ru-RU"/>
        </w:rPr>
        <w:t>) календарных дней до предполагаемой даты расторжения настоящего Договора.</w:t>
      </w:r>
    </w:p>
    <w:p>
      <w:pPr>
        <w:pStyle w:val="23"/>
        <w:shd w:fill="auto" w:val="clear"/>
        <w:spacing w:lineRule="auto" w:line="240"/>
        <w:ind w:left="20" w:right="-104" w:hanging="0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кращение действия настоящего Договора не освобождает Стороны от необходимости исполнения всех своих обязательств, предусмотренных настоящим Договором, которые не были исполнены на момент прекращения его действия, а также не освобождает Стороны от ответственности за неисполнение любого из этих обязательст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right="-143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cs="Times New Roman" w:ascii="Times New Roman" w:hAnsi="Times New Roman"/>
          <w:sz w:val="22"/>
          <w:szCs w:val="22"/>
        </w:rPr>
        <w:t>9.6. В случае досрочного расторжения Договора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перечисленный Покупателем авансовый платеж возвращается Покупателю в течение 10 (десяти) календарных дней с момента получения письменного уведомления от Стороны путем перечисления на расчетный счет Заказчика за вычетом  стоимости фактически оказанных и принятых  услуг до момента получения уведомления о расторжении Договора.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2"/>
          <w:szCs w:val="22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Антикоррупционная  оговорка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й Статьи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. В случае нарушения одной Стороной обязательств воздерживаться от запрещенных в данном разделе настоящего Договора действий и/или неполучения другой Стороной в установленный настоящим договор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й статьи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09"/>
          <w:tab w:val="left" w:pos="954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УСЛОВИЯ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Изменение условий договора его расторжение и прекращение оформляется в письменной форме.</w:t>
      </w:r>
    </w:p>
    <w:p>
      <w:pPr>
        <w:pStyle w:val="Style24"/>
        <w:spacing w:lineRule="auto" w:line="240"/>
        <w:ind w:left="0" w:hanging="0"/>
        <w:rPr/>
      </w:pP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.2. 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Все предварительные договоренности, соглашения и договоры, ранее заключенные по предмету определяемому настоящим Договором, утрачивают силу с момента подписания сторонами настоящего Договора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3.  Исполнитель</w:t>
      </w:r>
      <w:r>
        <w:rPr>
          <w:rFonts w:cs="Times New Roman" w:ascii="Times New Roman" w:hAnsi="Times New Roman"/>
          <w:sz w:val="22"/>
          <w:szCs w:val="22"/>
        </w:rPr>
        <w:t xml:space="preserve"> должен раскрыть информацию обо всей цепочке своих собственников, включая бенефициаров (в том числе конечных) по форме Приложения №1 к дополнительному соглашению к настоящему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 w:cs="Times New Roman" w:ascii="Times New Roman" w:hAnsi="Times New Roman"/>
          <w:sz w:val="22"/>
          <w:szCs w:val="22"/>
        </w:rPr>
        <w:t xml:space="preserve">Приложение № 1 к справке Исполнителя </w:t>
      </w:r>
      <w:r>
        <w:rPr>
          <w:rFonts w:cs="Times New Roman" w:ascii="Times New Roman" w:hAnsi="Times New Roman"/>
          <w:sz w:val="22"/>
          <w:szCs w:val="22"/>
        </w:rPr>
        <w:t>о цепочке собственников, включая бенефициаров (в том числе конечных), подписать дополнительное соглашение к договору, а так же согласие на передачу персональных данных (Приложение №2 к справке Исполнителя цепочке собственников, включая бенефициаров (в том числе конечных)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Уступка права требования по настоящему Договору без письменного согласия Заказчика не допускается.</w:t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. Во всем остальном, что не предусмотрено настоящим договором.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6. Договор составлен в двух экземплярах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2. Адреса и реквизиты Сторон</w:t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казчик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О «Чувашская энергосбытовая компани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и почтовый  адрес: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0, Чувашская Республика,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Чебоксары, ул. Гладкова, д. 13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28700232, КПП 213050001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40702810075000000995 в Чувашском отделении №8613ПАО «Сбербанк Росси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300000000609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9706609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(8352)  39-91-11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ный директор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      А.Н. Гончаров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ц формы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______ от «__»____________2017г.</w:t>
      </w:r>
    </w:p>
    <w:p>
      <w:pPr>
        <w:pStyle w:val="Normal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лифтов, установленных в многоквартирных домах г. Новочебоксарск Чувашской Республики, находящихся в управ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О «Чуваш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720"/>
        <w:gridCol w:w="1532"/>
        <w:gridCol w:w="1418"/>
        <w:gridCol w:w="1134"/>
        <w:gridCol w:w="1134"/>
        <w:gridCol w:w="991"/>
      </w:tblGrid>
      <w:tr>
        <w:trPr>
          <w:trHeight w:val="8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3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дель лиф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одской 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онный 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 Гидростроителей, 20-1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79с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6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 Гидростроителей, 20-2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9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. Гидростроителей, 20-1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6с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1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арковая, 5-1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9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арковая, 5-2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9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арковая, 5-3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9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арковая, 5-4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арковая, 19-1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1с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арковая, 19-2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7с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8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арковая, 19-3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82с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8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Винокурова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5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олнечная,13/1-1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05с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7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олнечная,13/1-2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0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7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олнечная,13/1-3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7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олнечная,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78с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,15-1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,15-2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2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,15-3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69с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7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,15-4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70с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8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,15-5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54с-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4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Советская,15-6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,38 -1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1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4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,38 -2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11К-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4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,38 -3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1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4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Первомайская,38 -4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411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8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4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Восточная,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40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37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. Солнечная,29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П-0611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5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44-00081-0001Л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6926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сполнитель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423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____________________/______________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 «Чувашская энергосбытовая компания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 А.Н. Гонч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uppressAutoHyphens w:val="false"/>
        <w:spacing w:before="0" w:after="0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</w:p>
    <w:p>
      <w:pPr>
        <w:pStyle w:val="Normal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__________ от «__»____________2017г.</w:t>
      </w:r>
    </w:p>
    <w:p>
      <w:pPr>
        <w:pStyle w:val="Normal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rPr/>
      </w:pPr>
      <w:r>
        <w:rPr>
          <w:rFonts w:cs="Times New Roman" w:ascii="Times New Roman" w:hAnsi="Times New Roman"/>
          <w:sz w:val="22"/>
          <w:szCs w:val="22"/>
        </w:rPr>
        <w:t>Стоимость  услуг</w:t>
      </w:r>
    </w:p>
    <w:p>
      <w:pPr>
        <w:pStyle w:val="Normal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firstLine="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417"/>
        <w:gridCol w:w="1426"/>
        <w:gridCol w:w="1426"/>
        <w:gridCol w:w="1489"/>
        <w:gridCol w:w="141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 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личество лифтов,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оимость   услуг за 1 лифт с НДС, руб. в меся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тоимость   услуг за 1 лифт без НДС, руб. в меся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щая стоимость   услуг без НДС, руб. в меся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Общая стоимость   услуг с НДС, руб. в месяц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 по  техническому обслуживанию лифтов,  в том числе включающую в себя ремонт и обслуживание систем диспетчерского контроля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того стоимость  услуг в год составляет _________________ руб. без  НД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Итого стоимость  услуг в год составляет _________________ руб. с НДС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указанных  услуг за единицу услуг не подлежит увеличению в период действия Догово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сполнитель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423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____________________/______________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 «Чувашская энергосбытовая компания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 А.Н. Гонч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69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Дополнительное соглашение № ___</w:t>
      </w:r>
    </w:p>
    <w:p>
      <w:pPr>
        <w:pStyle w:val="Normal"/>
        <w:shd w:fill="FFFFFF" w:val="clear"/>
        <w:tabs>
          <w:tab w:val="clear" w:pos="709"/>
          <w:tab w:val="left" w:pos="69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6926" w:leader="none"/>
        </w:tabs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к Договору от _________________ №____________ </w:t>
      </w:r>
    </w:p>
    <w:p>
      <w:pPr>
        <w:pStyle w:val="Normal"/>
        <w:shd w:fill="FFFFFF" w:val="clear"/>
        <w:tabs>
          <w:tab w:val="clear" w:pos="709"/>
          <w:tab w:val="left" w:pos="6926" w:leader="none"/>
        </w:tabs>
        <w:jc w:val="center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г. Чебоксары                                                                                           «____» ______________ 2017 г.</w:t>
      </w:r>
      <w:bookmarkStart w:id="0" w:name="OLE_LINK1"/>
      <w:bookmarkStart w:id="1" w:name="OLE_LINK3"/>
    </w:p>
    <w:p>
      <w:pPr>
        <w:pStyle w:val="Normal"/>
        <w:tabs>
          <w:tab w:val="clear" w:pos="709"/>
          <w:tab w:val="left" w:pos="180" w:leader="none"/>
        </w:tabs>
        <w:snapToGrid w:val="false"/>
        <w:ind w:firstLine="9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Исполнитель», в лице ___________________________, действующего на основании ______________,  с одной стороны, и </w:t>
      </w:r>
    </w:p>
    <w:p>
      <w:pPr>
        <w:pStyle w:val="Normal"/>
        <w:tabs>
          <w:tab w:val="clear" w:pos="709"/>
          <w:tab w:val="left" w:pos="180" w:leader="none"/>
        </w:tabs>
        <w:snapToGrid w:val="false"/>
        <w:ind w:firstLine="900"/>
        <w:jc w:val="both"/>
        <w:rPr/>
      </w:pPr>
      <w:bookmarkEnd w:id="0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Акционерное общество «Чувашская энергосбытовая компания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Заказчик», в лице исполнительного директора Гончарова Александра Николаевича, действующего на основании Доверенности №8-УК от 01.07.2017г., с другой стороны, далее совместно именуемые «Стороны»,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а по отдельности «Сторона»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целях обеспечения дополнительной прозрачности финансово-хозяйственной деятельности, а также во избежание конфликта интересов между работниками </w:t>
      </w:r>
      <w:r>
        <w:rPr>
          <w:rFonts w:eastAsia="Calibri" w:cs="Times New Roman" w:ascii="Times New Roman" w:hAnsi="Times New Roman"/>
          <w:i/>
          <w:sz w:val="22"/>
          <w:szCs w:val="22"/>
        </w:rPr>
        <w:t>АО «Чувашская энергосбытовая компания»</w:t>
      </w:r>
      <w:r>
        <w:rPr>
          <w:rFonts w:eastAsia="Calibri" w:cs="Times New Roman" w:ascii="Times New Roman" w:hAnsi="Times New Roman"/>
          <w:sz w:val="22"/>
          <w:szCs w:val="22"/>
        </w:rPr>
        <w:t xml:space="preserve"> и собственниками, в том числе конечными бенефициарами Исполнител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заключили настоящее дополнительное соглашение (далее – «Соглашение») к договору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 ____________ № ___________ (далее – «Договор») </w:t>
      </w:r>
      <w:r>
        <w:rPr>
          <w:rFonts w:cs="Times New Roman" w:ascii="Times New Roman" w:hAnsi="Times New Roman"/>
          <w:color w:val="000000"/>
          <w:sz w:val="22"/>
          <w:szCs w:val="22"/>
        </w:rPr>
        <w:t>о нижеследую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полнить Договор пунктом 11.7 изложив его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лучае изменения в течение срока действия Договора каких-либо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собственников (включая конечных бенефициаров)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>Исполнителя, Исполнитель</w:t>
      </w:r>
      <w:r>
        <w:rPr>
          <w:rFonts w:eastAsia="Calibri" w:cs="Times New Roman" w:ascii="Times New Roman" w:hAnsi="Times New Roman"/>
          <w:i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обязуется в течение 3 (трех) рабочих дней уведомить о таких изменениях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аказчик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порядке, установленном пунктами 11.3. Договора, представив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став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ешение о создании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ешение о создании.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11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полнить Договор пунктом 11.8. изложив его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«Независимо от любых других положений Договора в случае непредставления в установленный срок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Исполнителе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документов, подтверждающих изменения,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аказчик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Исполнителем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ведомления о расторжении Договора, но в любом случае  не позднее 10 (десяти) рабочих дней с даты его отправки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аказчик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»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полнить Договор пунктом 11.9., изложив его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«Независимо от любых других положений Договора при досрочном расторжении Договора по основаниям, указанным в п. 11.8. Договора,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аказчик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оплачивает только те  услуги, которые были фактически  оказаны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Исполнителем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и были приняты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аказчик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порядке, установленном Договором. При этом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>Исполнитель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Заказчика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>Исполнитель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в течение 3 (трех) рабочих дней с момента получения соответствующего уведомления обязан также вернут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аказчику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се ранее переданное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Исполнителю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все суммы, причитающиеся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 xml:space="preserve"> Заказчику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том числе   ранее перечисленные 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>Заказчико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в счет авансов. В случае просрочки возврата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Исполнителе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таких сумм,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Заказчик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меет право требовать уплаты 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Исполнителем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о избежание сомнений и независимо от иных положений Договора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Исполнитель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настоящим также отказывается от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любых прав требования возмещения убытков или ущерба, возникшего у </w:t>
      </w:r>
      <w:r>
        <w:rPr>
          <w:rFonts w:eastAsia="Calibri" w:cs="Times New Roman" w:ascii="Times New Roman" w:hAnsi="Times New Roman"/>
          <w:bCs/>
          <w:i/>
          <w:sz w:val="22"/>
          <w:szCs w:val="22"/>
          <w:lang w:eastAsia="en-US"/>
        </w:rPr>
        <w:t xml:space="preserve">Исполнителя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в связи с расторжением Договора, по основаниям, указанным в п. 11.8. Договор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астоящее Соглашение вступает в силу с даты его подписания Сторонами и действует до полного исполнения Сторонами своих обязательств по Договору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стоящее Соглашение является неотъемлемой частью Договора, составлено на русском языке в 2 (двух) подлинных экземплярах, обладающих равной юридической силой, по      1 (одному) для каждой из Сторон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40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сполнитель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Заказ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4237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____________________/______________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О «Чувашская энергосбытовая компания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____________________ А.Н. Гонча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 справке Исполнителя </w:t>
      </w: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еречень подтверждающи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360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360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360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устав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autoSpaceDE w:val="false"/>
        <w:ind w:left="426" w:hanging="425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решение о создании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решение о создании.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8"/>
        </w:numPr>
        <w:suppressAutoHyphens w:val="false"/>
        <w:autoSpaceDE w:val="false"/>
        <w:ind w:left="425" w:hanging="425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709" w:hanging="283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outlineLvl w:val="0"/>
        <w:rPr/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справке Участника </w:t>
      </w: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«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Участника о цепочке собственников, включая бенефициаров (в том числе конечных)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ставляемые документы должны быть заверены нотариальн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 справке Исполнителя </w:t>
      </w: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о цепоч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(указать каких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апрет на разглашение указанных сведений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ебования к специальному режиму хранения указанных сведений и доступа к ним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стоящее согласие действует в течение 1 (одного) года с даты его подпис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    </w:t>
      </w: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  <w:t>(дата)</w:t>
        <w:tab/>
        <w:tab/>
        <w:tab/>
        <w:tab/>
        <w:tab/>
        <w:tab/>
        <w:t xml:space="preserve">              (подпис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eastAsia="Geneva" w:cs="Times New Roman"/>
          <w:sz w:val="22"/>
          <w:szCs w:val="22"/>
          <w:lang w:val="en-US" w:eastAsia="en-US"/>
        </w:rPr>
      </w:pPr>
      <w:r>
        <w:rPr>
          <w:rFonts w:eastAsia="Geneva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574530" cy="434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kern w:val="2"/>
      <w:sz w:val="4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360" w:after="120"/>
      <w:outlineLvl w:val="1"/>
    </w:pPr>
    <w:rPr>
      <w:rFonts w:ascii="Times New Roman" w:hAnsi="Times New Roman" w:eastAsia="Times New Roman" w:cs="Times New Roman"/>
      <w:b/>
      <w:kern w:val="0"/>
      <w:sz w:val="32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ДогОснТекст Знак"/>
    <w:qFormat/>
    <w:rPr/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1">
    <w:name w:val="Заголовок 2 Знак"/>
    <w:qFormat/>
    <w:rPr>
      <w:b/>
      <w:sz w:val="32"/>
    </w:rPr>
  </w:style>
  <w:style w:type="character" w:styleId="Style18">
    <w:name w:val="Абзац списка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ext1">
    <w:name w:val="text"/>
    <w:basedOn w:val="Normal"/>
    <w:qFormat/>
    <w:pPr>
      <w:spacing w:before="0" w:after="240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  <w:autoSpaceDE w:val="false"/>
      <w:spacing w:before="0" w:after="0"/>
      <w:contextualSpacing/>
    </w:pPr>
    <w:rPr>
      <w:rFonts w:eastAsia="Times New Roman"/>
      <w:kern w:val="0"/>
      <w:szCs w:val="20"/>
      <w:lang w:bidi="ar-SA"/>
    </w:rPr>
  </w:style>
  <w:style w:type="paragraph" w:styleId="Style26">
    <w:name w:val="ДогОснТекст"/>
    <w:basedOn w:val="Normal"/>
    <w:qFormat/>
    <w:pPr>
      <w:widowControl/>
      <w:tabs>
        <w:tab w:val="clear" w:pos="709"/>
        <w:tab w:val="left" w:pos="9072" w:leader="none"/>
      </w:tabs>
      <w:suppressAutoHyphens w:val="false"/>
      <w:spacing w:before="120" w:after="120"/>
      <w:ind w:right="-62" w:hanging="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16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Style2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13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Geneva CY;Courier New" w:hAnsi="Geneva CY;Courier New" w:eastAsia="Times New Roman" w:cs="Times New Roman"/>
      <w:kern w:val="0"/>
      <w:sz w:val="24"/>
      <w:szCs w:val="20"/>
      <w:lang w:val="en-US" w:eastAsia="en-US" w:bidi="ar-SA"/>
    </w:rPr>
  </w:style>
  <w:style w:type="paragraph" w:styleId="7">
    <w:name w:val="Абзац списка7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Geneva CY;Courier New" w:hAnsi="Geneva CY;Courier New" w:eastAsia="Times New Roman" w:cs="Times New Roman"/>
      <w:kern w:val="0"/>
      <w:sz w:val="24"/>
      <w:szCs w:val="20"/>
      <w:lang w:val="en-US" w:eastAsia="en-US" w:bidi="ar-SA"/>
    </w:rPr>
  </w:style>
  <w:style w:type="paragraph" w:styleId="Style28">
    <w:name w:val="Пункт"/>
    <w:basedOn w:val="Normal"/>
    <w:qFormat/>
    <w:pPr>
      <w:widowControl/>
      <w:numPr>
        <w:ilvl w:val="0"/>
        <w:numId w:val="10"/>
      </w:numPr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9">
    <w:name w:val="Подпункт"/>
    <w:basedOn w:val="Style28"/>
    <w:qFormat/>
    <w:pPr>
      <w:numPr>
        <w:ilvl w:val="0"/>
        <w:numId w:val="10"/>
      </w:numPr>
    </w:pPr>
    <w:rPr/>
  </w:style>
  <w:style w:type="paragraph" w:styleId="Style30">
    <w:name w:val="Подподпункт"/>
    <w:basedOn w:val="Style29"/>
    <w:qFormat/>
    <w:pPr>
      <w:numPr>
        <w:ilvl w:val="0"/>
        <w:numId w:val="10"/>
      </w:numPr>
    </w:pPr>
    <w:rPr/>
  </w:style>
  <w:style w:type="paragraph" w:styleId="Style31">
    <w:name w:val="Текст примечания"/>
    <w:basedOn w:val="Normal"/>
    <w:qFormat/>
    <w:pPr/>
    <w:rPr>
      <w:rFonts w:cs="Mangal"/>
      <w:szCs w:val="18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9:00Z</dcterms:created>
  <dc:creator>gelezina</dc:creator>
  <dc:description/>
  <dc:language>en-US</dc:language>
  <cp:lastModifiedBy>budkova</cp:lastModifiedBy>
  <cp:lastPrinted>2017-11-13T16:06:00Z</cp:lastPrinted>
  <dcterms:modified xsi:type="dcterms:W3CDTF">2017-11-20T07:39:00Z</dcterms:modified>
  <cp:revision>2</cp:revision>
  <dc:subject/>
  <dc:title/>
</cp:coreProperties>
</file>