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                           ПРИЛОЖЕНИЕ 2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закупочной документац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/>
      </w:pPr>
      <w:r>
        <w:rPr>
          <w:b/>
          <w:color w:val="000000"/>
          <w:sz w:val="26"/>
          <w:szCs w:val="26"/>
        </w:rPr>
        <w:t xml:space="preserve">ПРОЕКТ 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Лот №46-НФ-2015–ЧЭСК «Оказание услуг по информационному обслуживанию справочно-правовой системы»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открытый запрос предложений на электронной торговой площадке В2В-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Energ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)</w:t>
      </w:r>
    </w:p>
    <w:p>
      <w:pPr>
        <w:pStyle w:val="21"/>
        <w:spacing w:lineRule="auto" w:line="24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30"/>
        <w:ind w:left="41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ОГОВОР №  __________________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1709" w:right="175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казания услуг 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. Чебоксар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__»_________2015г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173" w:after="0"/>
        <w:ind w:right="77" w:firstLine="5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 официальный Дистрибьютор Сети ____________________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сполнитель,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__________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hd w:fill="FFFFFF" w:val="clear"/>
        <w:spacing w:lineRule="exact" w:line="226" w:before="5" w:after="0"/>
        <w:ind w:left="5" w:right="86" w:firstLine="5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О «Чувашская энергосбытовая компания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Исполнительного директор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фанасьева Константина Васильевич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Доверенности №3-УК от 16.07.2015г., с другой стороны, вместе именуемые Стороны,  по результатам проведенного «__»___________2015 года АО Чувашская энергосбытовая компания» открытого запроса предложений на электронной торговой площадке В2В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er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hd w:fill="FFFFFF" w:val="clear"/>
        <w:spacing w:before="226" w:after="0"/>
        <w:ind w:left="720" w:right="34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правочная Правовая Система ___________________ (далее - Система _________________или Система) -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Экземпляр Системы - копия Системы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Регистрация экземпляра Системы на компьютере Заказчика (далее регистрация) -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78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5.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Par78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6. Структурные подразделения Заказчика - территориально удаленные друг от друга обособленные подразделения Заказчика, включая филиалы, представительства, отделы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7. Число одновременных доступов (далее - число ОД) - параметр Системы, определяющий максимальное количество ЭВМ, с которых может быть осуществлен одновременный доступ к Системе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bookmarkStart w:id="2" w:name="Par803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нитель обязуется оказывать Заказчику в течение срока действия настоящего Договора информационные услуги с использованием  экземпляра(ов) Системы(м)  (услуги по адаптации и сопровождению экземпляра(ов) Системы(м), указанных в Приложении №1 к настоящему Договору, а Заказчик обязуется оплачивать оказанные услуги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оказания данных услуг приведен в разделе 5 настоящего Договор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3" w:name="Par804"/>
      <w:bookmarkEnd w:id="3"/>
      <w:r>
        <w:rPr>
          <w:rFonts w:cs="Times New Roman" w:ascii="Times New Roman" w:hAnsi="Times New Roman"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 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 оказания услуг: с 01 октября 2015 года на 1(один) календарный год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ПОРЯДОК ИСПОЛЬЗОВАНИЯ ЭКЗЕМПЛЯРА СИСТЕМ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bookmarkStart w:id="4" w:name="Par8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Заказчик вправе предоставить доступ к экземпляру(ам) Системы(м)  структурным подразделениям, указанным в Приложении №2 к настоящему Договору согласно их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 предоставлением доступа в настоящем пункте понимаются установка экземпляра(ов) Системы(м)  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 Заказчика в соответствии с Приложением № 2 к настоящему Договору и оказание услуг в соответствии с положениями раздела 5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не вправе предоставлять доступ к экземпляру(ам) Системы(м)  третьим лицам.  </w:t>
      </w:r>
    </w:p>
    <w:p>
      <w:pPr>
        <w:pStyle w:val="Style18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5" w:name="Par816"/>
      <w:bookmarkEnd w:id="5"/>
      <w:r>
        <w:rPr>
          <w:rFonts w:cs="Times New Roman" w:ascii="Times New Roman" w:hAnsi="Times New Roman"/>
          <w:sz w:val="24"/>
          <w:szCs w:val="24"/>
        </w:rPr>
        <w:t>3.2. Один экземпляр локальной версии Системы  не может использоваться на 2 (двух) и более компьютерах одновременно. Сетевая версия экземпляра Системы  не может использоваться на 2 (двух) и более локальных сетях одновременно и/или использоваться  в локальной сети с числом ОД большим, чем определено настоящим Договором  для д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днопользовательская версия экземпляра Системы доступна одновременно не более чем на 2 (двух) рабочих компьют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лжна использоваться не менее чем на 50 (пятидесяти) рабочих станциях одновременно</w:t>
      </w:r>
    </w:p>
    <w:p>
      <w:pPr>
        <w:pStyle w:val="ConsPlusNormal"/>
        <w:ind w:firstLine="540"/>
        <w:jc w:val="both"/>
        <w:rPr/>
      </w:pPr>
      <w:bookmarkStart w:id="6" w:name="Par8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2"/>
          <w:szCs w:val="22"/>
        </w:rPr>
        <w:t>. Экземпляр Системы 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Заказчик вправе переносить экземпляр Системы  (сетевую версию экземпляра Системы) на другой(ую) компьютер (локальную сеть). Перенос подразумевает удаление экземпляра Системы 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ЕРЕДАЧА ЭКЗЕМПЛЯРА СИСТЕМЫ  ТРЕТЬИ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Par82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4.1. Заказчик вправе передать экземпляр(ы) Системы  третьему лицу в собственность только после получения письменного согласия Исполнителя.</w:t>
      </w:r>
    </w:p>
    <w:p>
      <w:pPr>
        <w:pStyle w:val="ConsPlusNormal"/>
        <w:ind w:firstLine="540"/>
        <w:jc w:val="both"/>
        <w:rPr/>
      </w:pPr>
      <w:bookmarkStart w:id="8" w:name="Par823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4.2. Заказчик не вправе передавать экземпляр(ы) Системы  третьему лицу  во временное пользование (в том числе прокат,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осле передачи экземпляра(ов) Системы  третьему лицу Заказчик обязан в 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 (копию товарной накладной), либо копии Счета и Платежного поручения с печатью банка. При отсутствии документов, подтверждающих передачу, Исполнитель не будет оказывать третьему лицу информационные услуги с использованием экземпляра(ов) Системы(м)  (услуги по адаптации и сопровождению экземпляра(ов) Системы(м). </w:t>
      </w:r>
    </w:p>
    <w:p>
      <w:pPr>
        <w:pStyle w:val="ConsPlusNormal"/>
        <w:ind w:firstLine="540"/>
        <w:jc w:val="both"/>
        <w:rPr/>
      </w:pPr>
      <w:bookmarkStart w:id="9" w:name="Par825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4.4. После передачи Заказчиком экземпляра(ов) Системы  третьему лицу все обязательства Исполнителя перед Заказчиком по оказанию информационных услуг с использованием экземпляра(ов) Системы(м)   (услуг по адаптации и сопровождению экземпляра(ов) Системы(м)  теряют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0" w:name="Par827"/>
      <w:bookmarkEnd w:id="10"/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ОКАЗАНИЯ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 ИСПОЛЬЗОВАНИЕМ ЭКЗЕМПЛЯРА(ОВ) СИСТЕМЫ(М)  </w:t>
      </w:r>
    </w:p>
    <w:p>
      <w:pPr>
        <w:pStyle w:val="ConsPlusNormal"/>
        <w:ind w:firstLine="540"/>
        <w:jc w:val="both"/>
        <w:rPr/>
      </w:pPr>
      <w:bookmarkStart w:id="11" w:name="Par830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5.1. Оказание информационных услуг с использованием экземпляра(ов) Системы(м)  (услуг по адаптации и сопровождению экземпляра(ов) Системы(м), осуществляемое Исполнителем согласно п. 2.1 настоящего Договора, включает в себя оказание Заказчику информационных услуг с использованием экземпляра(ов) Системы(м)  (услуг по адаптации и сопровождению экземпляра(ов) Системы(м), а также оказание информационных услуг с использованием экземпляра(ов) Системы(м)  (услуг по адаптации и сопровождению экземпляра(ов) Системы(м)   структурным подразделениям Заказчика, указанным в Приложении № 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казание информационных услуг с использованием экземпляра(ов) Системы(м)  (услуг по адаптации и сопровождению экземпляра(ов) Системы(м) 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даптацию (установку, тестирование, регистрацию, формирование в комплект(ы)) экземпляра(ов) Систем на компьютерном оборудовани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ередачу Заказчику актуальной информации (актуальных наборов текстовой информации, адаптированных к установленным у Заказчика экземплярам Систем) еженедельно через специалиста Исполнителя или ежедневно по телекоммуникационным сетям, а также структурным подразделениям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техническую профилактику работоспособности экземпляра(ов) Системы  и восстановление работоспособности экземпляра(ов) Системы 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нсультирование по работе с экземпляром(ами) Системы, в т.ч. обучение сотрудников Заказчика и структурных подразделений Заказчика работе с экземпляром(ами) справочно-правовой системы   с возможностью получения специального сертификата об об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ставление возможности получения Заказчиком  и структурными подразделениями Заказчика консультаций по работе Систем по телефон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в офисе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ставление возможности получения Заказчиком и структурными подразделениями Заказчика консультаций юристов, аудиторов по телефон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«Горячая линия») через систем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3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ение другой информации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ение иных услуг по адаптации и сопровождению экземпляра(ов)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Заказчик имеет право получать текущую информацию 1 (один) раз в неделю через посещение специалиста Исполнителя и ежедневно через средства телекоммуникационной связи, в т.ч. принимать наборы текстовой информации в принадлежащий ему экземпляр Системы 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Восстановление работоспособности экземпляра(ов) Системы(м)  производится Исполнителем в течение одного рабочего  дня с момента получения заявки Заказчика.</w:t>
      </w:r>
    </w:p>
    <w:p>
      <w:pPr>
        <w:pStyle w:val="ConsPlusNormal"/>
        <w:ind w:firstLine="540"/>
        <w:jc w:val="both"/>
        <w:rPr/>
      </w:pPr>
      <w:bookmarkStart w:id="12" w:name="Par840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5.5. Оказание Заказчику и структурным подразделениям Заказчика текущих информационных услуг с использованием экземпляра(ов) Системы(м)  (услуг по адаптации и сопровождению экземпляра(ов) Системы(м)  осуществляется без выбор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и структурные подразделения Заказчика обязую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истемы в оговоренное время в случае доставки информации специалист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доставки информации с помощью телекоммуникационных средств все расходы, связанные с обеспечением достаточного для оказания текущих информационных услуг трафика, оплачиваются Заказчиком за свой счет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40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СТОИМОСТЬ ОКАЗАНИЯ ИНФОРМАЦИОННЫХ УСЛУГ С ИСПОЛЬЗОВАНИЕМ ЭКЗЕМПЛЯР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СИСТЕМЫ(М) СЕР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VIP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. ПОРЯДОК РАСЧЕ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жемесячная стоимость информационных услуг с использованием экземпляра(ов) Системы  (услуг по адаптации и сопровождению экземпляра(ов) Системы в период с ________________ по _________________ составляет __________________(_____________________________________)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2. Общая сумма настоящего Договора в период с ______________ по ________________ составляет _______________(____________________________________________________________________) рублей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right="3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тоимость информационных услуг должны быть включены расходы  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Принятие Заказчиком полностью или частично информационных услуг с использованием экземпляра(ов) Системы(м)  (услуг по адаптации и сопровождению экземпляра(ов) Системы(м), оказываемых в текущем месяце, означает согласие Заказчика со стоимостью данных услуг на текущий месяц, указанной в п. 6.1 настоящего Договор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26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 оплачивает стоимость информационных услуг с использованием экземпляра(ов) Системы(м)  в течение 65 календарных дней с пятого числа месяца следующего за месяцем оказания услуг, в котором сторонами был подписан акт оказания информационных услуг, на основании  предоставленного счета на оплату, при условии предоставления счета-фактуры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26"/>
        <w:ind w:right="24"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лата производится путем перечисления денежных средств на расчетный счет Исполнителя. Под датой оплаты понимается дата списания денежных средств с расчетного счета Заказчика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bookmarkStart w:id="13" w:name="Par2463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6.5. Основанием для расчетов является Счет, который Исполнитель предоставляет Заказчику в срок до 05 числа месяца следующего за месяцем оказания услуг. В Счете указывается стоимость информационных услуг с использованием экземпляра(ов) Системы(м)  (услуг по адаптации и сопровождению экземпляра(ов) Системы(м)  за месяц, согласно п. 6.1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6.  В случае превышения сумм, выплаченных Заказчиком в качестве предоплаты, над стоимостью оказанных услуг сумма этого превышения рассматривается Исполнителем как аванс Заказчика в счет будущих услуг, если иное не заявлено Заказч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2"/>
          <w:szCs w:val="22"/>
        </w:rPr>
        <w:t>7.  СРОК ДЕЙСТВИЯ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вступает в силу с момента его подписания и действует до  полного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 Обязательства по настоящему Договору накладываются на Исполнителя только в течение срока его действия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bookmarkStart w:id="14" w:name="Par248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8.2. В случае если у Заказчика возникнут обоснованные претензии к экземпляру(ам) Системы  в частях качества включенной в него/них информации и/или некорректной работы программных средств, Исполнитель обязуется рассмотреть Претензию Заказчика в течение 15 (пятнадцати) дней с момента ее получения. В случае признания Претензии обоснованной Исполнитель обязан устранить недостатки в разумный срок. В случае неустранения недостатков в указанный срок Заказчик будет вправе потребовать выплаты исключительной неустойки (штрафа) в пределах сумм, перечисленных Заказчиком за информационные услуги, оказываемые с использованием соответствующего(их) экземпляра(ов) Системы  в течение 1 (одного) месяца, предшествующего моменту возникновения Претензии у Заказчика, и/или досрочного расторжения настоящего Договора путем составления дополнительной Претензии. Исполнитель обязуется в пятнадцатидневный срок со дня получения дополнительной Претензии ответить на нее официальным письмом.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(штраф) и/или расторгнуть настоящий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 несет ответственности за качество экземпляра(ов) Системы, в отношении которого(ых) не оказываются услуги по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3. </w:t>
      </w:r>
      <w:bookmarkStart w:id="15" w:name="Par886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сет ответственность за качество и работоспособность экземпляра(ов) Системы(м), с использованием которой(ых) он оказывает услуги в соответствии с п. 5.1 настоящего Договора, только при условии, что данный(ые) экземпляр(ы) Системы(м)  отключен(ы) от возможности одновременной работы с экземпляром(ами) Системы, в отношении которой(ых) Заказчик отказался от информационных услуг. Отключение от возможности одновременной работы должно быть осуществлено не позднее шести месяцев с момента такого отказа. Исполнитель обязан произвести такое отключение по первому требованию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26"/>
        <w:ind w:left="24" w:right="29" w:firstLine="53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Заказчик имеет право отказаться от услуг, оказываемых Исполнителем согласно п. 2.1 настоящего Договора, до истечения срока действия Договора. Заказчик обязан уведомить Исполнителя о таком отказе не менее чем за 30 (тридцать)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2. Оказание информационных услуг с использованием экземпляра(ов) Системы(м)  (услуг по адаптации и сопровождению экземпляра(ов) Системы(м), отмененное Заказчиком в соответствии с п. 9.1 настоящего Договора, может быть продолжено Исполнителем после оплаты Заказчиком стоимости возобновления обслуживания по Прейскуранту Исполнителя.</w:t>
      </w:r>
    </w:p>
    <w:p>
      <w:pPr>
        <w:pStyle w:val="ConsPlusNormal"/>
        <w:ind w:firstLine="540"/>
        <w:jc w:val="both"/>
        <w:rPr/>
      </w:pPr>
      <w:bookmarkStart w:id="16" w:name="Par892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9.3. В случае отказа Заказчика от информационных услуг с использованием экземпляра Системы   (услуг по адаптации и сопровождению экземпляра Системы, оказываемых Исполнителем в соответствии с п. 2.1 настоящего Договора, оказание Заказчику любых услуг с использованием данного экземпляра Системы, в том числе осуществление технической профилактики работоспособности экземпляра Системы, восстановление работоспособности экземпляра Системы, перенос экземпляра Системы  (сетевой и флэш-версии экземпляра Системы) на другой(ую) компьютер (локальную сеть или флэш-носитель)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.</w:t>
      </w:r>
    </w:p>
    <w:p>
      <w:pPr>
        <w:pStyle w:val="ConsPlusNormal"/>
        <w:ind w:firstLine="540"/>
        <w:jc w:val="both"/>
        <w:rPr/>
      </w:pPr>
      <w:bookmarkStart w:id="17" w:name="Par894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9.4. 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8" w:name="Par89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9.5.  Во всех случаях указания каких-либо сроков по настоящему Договору под днями понимаются официальные рабочие дни, под месяцами - полные календарные месяцы.</w:t>
      </w:r>
    </w:p>
    <w:p>
      <w:pPr>
        <w:pStyle w:val="ConsPlusNormal"/>
        <w:ind w:firstLine="540"/>
        <w:jc w:val="both"/>
        <w:rPr/>
      </w:pPr>
      <w:bookmarkStart w:id="19" w:name="Par902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9.6. 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7. Исполнитель может оказывать информационные услуги с использованием экземпляра(ов) Системы(м)  (услуги по адаптации и сопровождению экземпляра(ов) Системы(м)   по настоящему Договору с привлечением третьих лиц.</w:t>
      </w:r>
    </w:p>
    <w:p>
      <w:pPr>
        <w:pStyle w:val="ConsPlusNormal"/>
        <w:ind w:firstLine="540"/>
        <w:jc w:val="both"/>
        <w:rPr/>
      </w:pPr>
      <w:bookmarkStart w:id="20" w:name="Par904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9.8. Исполнитель может получать служебные файлы и информацию с компьютера Заказчика, необходимые для надлежащего оказания информационных услуг с использованием экземпляра(ов) Системы(м) (услуг по адаптации и сопровождению экземпляра(ов) Системы(м)).</w:t>
      </w:r>
    </w:p>
    <w:p>
      <w:pPr>
        <w:pStyle w:val="ConsPlusNormal"/>
        <w:ind w:firstLine="540"/>
        <w:jc w:val="both"/>
        <w:rPr/>
      </w:pPr>
      <w:bookmarkStart w:id="21" w:name="Par905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9.9. Особенности использования, сопровождения и передачи третьим лицам некоторых экземпляров Системы  могут определяться Сторонами дополнительным соглашением к настоящему Договору.</w:t>
      </w:r>
    </w:p>
    <w:p>
      <w:pPr>
        <w:pStyle w:val="ConsPlusNormal"/>
        <w:ind w:firstLine="540"/>
        <w:jc w:val="both"/>
        <w:rPr/>
      </w:pPr>
      <w:bookmarkStart w:id="22" w:name="Par906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9.10. С согласия Заказчика Исполнитель вправе изменить параметры и/или название экземпляра(ов) Системы(м)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1. Исполнитель обязан раскрыть информацию обо всей цепочке своих собственников, включая бенефициаров (в том числе конечных) по форме Приложения №3 к настоящему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 цепочке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9.12.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иков (включая конечных бенефициаров) 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нителя, Исполнител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i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унктами 9.11. Договора, представи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3. Независимо от любых других положений Договора в случае непредставления в установленный срок </w:t>
      </w:r>
      <w:r>
        <w:rPr>
          <w:rFonts w:cs="Times New Roman" w:ascii="Times New Roman" w:hAnsi="Times New Roman"/>
          <w:i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подтверждающих изменения, </w:t>
      </w: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расторжении Договора, но в любом случае  не позднее 10 (десяти) рабочих дней с даты его отправки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4. Независимо от любых других положений Договора при досрочном расторжении Договора по основаниям, указанным в п. 9.13. Договора, </w:t>
      </w: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только те  услуги, которые были фактически  оказаны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и были приняты </w:t>
      </w:r>
      <w:r>
        <w:rPr>
          <w:rFonts w:cs="Times New Roman" w:ascii="Times New Roman" w:hAnsi="Times New Roman"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оговором. При этом 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се ранее переданно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  <w:sz w:val="24"/>
          <w:szCs w:val="24"/>
        </w:rPr>
        <w:t>все суммы, причитающие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азчику, </w:t>
      </w:r>
      <w:r>
        <w:rPr>
          <w:rFonts w:cs="Times New Roman" w:ascii="Times New Roman" w:hAnsi="Times New Roman"/>
          <w:sz w:val="24"/>
          <w:szCs w:val="24"/>
        </w:rPr>
        <w:t xml:space="preserve">в том числе   ранее перечисл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счет авансов. В случае просрочки возврата </w:t>
      </w:r>
      <w:r>
        <w:rPr>
          <w:rFonts w:cs="Times New Roman" w:ascii="Times New Roman" w:hAnsi="Times New Roman"/>
          <w:i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таких сумм, </w:t>
      </w:r>
      <w:r>
        <w:rPr>
          <w:rFonts w:cs="Times New Roman" w:ascii="Times New Roman" w:hAnsi="Times New Roman"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требовать уплаты </w:t>
      </w:r>
      <w:r>
        <w:rPr>
          <w:rFonts w:cs="Times New Roman" w:ascii="Times New Roman" w:hAnsi="Times New Roman"/>
          <w:i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bCs/>
          <w:sz w:val="24"/>
          <w:szCs w:val="24"/>
        </w:rPr>
        <w:t>настоящим также отказывается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bCs/>
          <w:sz w:val="24"/>
          <w:szCs w:val="24"/>
        </w:rPr>
        <w:t>в связи с расторжением Договора, по основаниям, указанным в п. 9.13.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 xml:space="preserve">9.15. Исполнитель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 xml:space="preserve">9.16.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, указанных в п. 9.15 настоящего раздела, а также обеспечить прекращение участия таких организаций в исполнении Договоров. 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 xml:space="preserve">9.17. Настоящим Исполнитель подтверждает и признает,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  Договора.  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>9.18. В случае нарушения Исполнителем обязательств, установленных в п.п. 9.15, 9.16 настоящего раздела, Заказчик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>9.19. 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  Исполнителя до указанной даты расторжения.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>9.20. Исполнитель 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9.15, 9.16 настоящего раздела, сверх суммы штрафа.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>9.21. Штраф, предусмотренный п. 9.20 настоящего раздел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9.18 настоящего раздела.</w:t>
      </w:r>
    </w:p>
    <w:p>
      <w:pPr>
        <w:pStyle w:val="Style19"/>
        <w:shd w:fill="FFFFFF" w:val="clear"/>
        <w:ind w:left="0" w:firstLine="557"/>
        <w:jc w:val="both"/>
        <w:rPr/>
      </w:pPr>
      <w:r>
        <w:rPr/>
        <w:t>9.22. Заказчик вправе приостановить осуществление платежей, причитающихся Исполнителю, независимо от наличия оснований и наступления сроков таких платежей, до уплаты штрафа, предусмотренного п. 9.21 настоящего раздела, при этом Заказчик не будет считаться просрочившим и/или нарушившим свои обязательства по Договору.</w:t>
      </w:r>
    </w:p>
    <w:p>
      <w:pPr>
        <w:pStyle w:val="Style19"/>
        <w:numPr>
          <w:ilvl w:val="0"/>
          <w:numId w:val="0"/>
        </w:numPr>
        <w:shd w:fill="FFFFFF" w:val="clear"/>
        <w:ind w:left="0" w:firstLine="557"/>
        <w:jc w:val="both"/>
        <w:outlineLvl w:val="0"/>
        <w:rPr/>
      </w:pPr>
      <w:r>
        <w:rPr/>
        <w:t>9.23. Обязательства по пунктам 9.15, 9.16, продолжают действовать в течение 4 (четырех) лет после окончания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4. Все предварительные договоренности, соглашения и договоры, ранее заключенные по предмету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ПИСОК ПРИЛОЖ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0.1. Приложение №1 -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экземпляра Справочно-правовой системы;</w:t>
      </w:r>
    </w:p>
    <w:p>
      <w:pPr>
        <w:pStyle w:val="Normal"/>
        <w:shd w:fill="FFFFFF" w:val="clear"/>
        <w:spacing w:lineRule="exact" w:line="221"/>
        <w:ind w:firstLine="5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 Приложение №2 - Перечень структурных подразделений Заказчика, которым Заказчик вправе предоставить доступ к экземпляру(ам) Системы(м)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firstLine="51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 - Справка Исполнителя. Сведения о цепочке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 цепочке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0.5. Приложение №2 к справке Исполнителя о цепочке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700232/21305000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75020102938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и  № 8613 Сбербанка России г.Чебоксары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7569128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2) 39-91-59, факс: 39-91-1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директор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К.В.  Афанасьев/</w:t>
            </w:r>
          </w:p>
        </w:tc>
      </w:tr>
    </w:tbl>
    <w:p>
      <w:pPr>
        <w:pStyle w:val="Normal"/>
        <w:shd w:fill="FFFFFF" w:val="clear"/>
        <w:spacing w:before="230" w:after="216"/>
        <w:ind w:left="62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конец  формы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оказания услуг 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№__ от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«__»________2015г.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экземпляра Справочно-правов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экземпляров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 дистрибу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в месяц с НДС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АО «Чувашская энергосбытовая компания»</w:t>
        <w:tab/>
        <w:tab/>
        <w:t>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Исполнительный  директо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______________________К.В. Афанасьев</w:t>
        <w:tab/>
        <w:tab/>
        <w:t xml:space="preserve">________________________/________________/ </w:t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иложение №2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Договору оказания услуг 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_______________от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«__»__________2015г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структурных подразделений Заказчика, которым Заказчик вправе предоставить доступ к экземпляру(ам) Системы(м)   согласно п. 3.1 Договора № _________ от ______________2015г.</w:t>
      </w:r>
    </w:p>
    <w:p>
      <w:pPr>
        <w:pStyle w:val="Normal"/>
        <w:shd w:fill="FFFFFF" w:val="clear"/>
        <w:spacing w:lineRule="exact" w:line="221" w:before="216" w:after="0"/>
        <w:ind w:firstLine="552"/>
        <w:rPr/>
      </w:pPr>
      <w:r>
        <w:rPr/>
        <w:t xml:space="preserve">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119"/>
        <w:gridCol w:w="3827"/>
      </w:tblGrid>
      <w:tr>
        <w:trPr>
          <w:trHeight w:val="86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труктурного подразделения Заказч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 место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земпляр(ы) Системы(м) </w:t>
            </w:r>
          </w:p>
        </w:tc>
      </w:tr>
      <w:tr>
        <w:trPr>
          <w:trHeight w:val="137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тыр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Московская/ Жуковского, 64/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ий р-н, с. Батырево, пр.Ленина, 22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ш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ль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Цивильск, ул. Трактористов, 2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8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ерлин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умерля, ул. Ленина, 34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2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чебоксар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чебоксарск, ул. Винокурова, 21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Ядрин, ул. Герцена, 9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3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ксар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, Московский проспект, 41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2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О «Чувашская энергосбыто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, ул.Гладкова, д.1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8" w:right="360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АО «Чувашская энергосбытовая компания»</w:t>
        <w:tab/>
        <w:tab/>
        <w:t>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Исполнительный  директо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______________________К.В.  Афанасьев</w:t>
        <w:tab/>
        <w:tab/>
        <w:t xml:space="preserve">________________________/________________/ </w:t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К справке Исполнителя </w:t>
      </w:r>
      <w:r>
        <w:rPr>
          <w:rFonts w:cs="Times New Roman" w:ascii="Times New Roman" w:hAnsi="Times New Roman"/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правке Участника </w:t>
      </w:r>
      <w:r>
        <w:rPr>
          <w:rFonts w:cs="Times New Roman" w:ascii="Times New Roman" w:hAnsi="Times New Roman"/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2"/>
          <w:szCs w:val="22"/>
        </w:rPr>
        <w:t>Копии представляемых документов должны быть заверены нотариальн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К справке Участника </w:t>
      </w:r>
      <w:r>
        <w:rPr>
          <w:rFonts w:cs="Times New Roman" w:ascii="Times New Roman" w:hAnsi="Times New Roman"/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законодательством Российской Федерации, в том числе Федеральным законом от 27.07.2006 №152-ФЗ «О персональных данных», даю согласие на передачу Акционерным обществом «Чувашская энергосбытовая компания» (сокращенное наименование: АО «Чувашская энергосбытовая компания», место нахождения: 428020, Чувашская Республика, город Чебоксары, </w:t>
      </w:r>
      <w:r>
        <w:rPr>
          <w:rFonts w:cs="Times New Roman" w:ascii="Times New Roman" w:hAnsi="Times New Roman"/>
          <w:bCs/>
          <w:sz w:val="22"/>
          <w:szCs w:val="22"/>
        </w:rPr>
        <w:t>улица Ф.Гладкова,  дом 13А</w:t>
      </w:r>
      <w:r>
        <w:rPr>
          <w:rFonts w:cs="Times New Roman" w:ascii="Times New Roman" w:hAnsi="Times New Roman"/>
          <w:sz w:val="22"/>
          <w:szCs w:val="22"/>
        </w:rPr>
        <w:t>, ОГРН: 1052128000033, ИНН: 2128700232, КПП: 213050001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храняемых законом данных: _____________________________.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каких)</w:t>
      </w:r>
    </w:p>
    <w:p>
      <w:pPr>
        <w:pStyle w:val="Normal"/>
        <w:numPr>
          <w:ilvl w:val="0"/>
          <w:numId w:val="0"/>
        </w:numPr>
        <w:spacing w:before="100" w:after="0"/>
        <w:contextualSpacing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т на разглашение указанных сведений;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специальному режиму хранения указанных сведений и доступа к ним;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Normal"/>
        <w:numPr>
          <w:ilvl w:val="0"/>
          <w:numId w:val="0"/>
        </w:numPr>
        <w:spacing w:before="100" w:after="0"/>
        <w:ind w:left="720" w:hanging="0"/>
        <w:contextualSpacing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firstLine="720"/>
        <w:contextualSpacing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персональным и иным охраняемым законом данным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9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ab/>
        <w:tab/>
        <w:tab/>
        <w:t xml:space="preserve">              (подпись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8" w:right="360" w:gutter="0" w:header="0" w:top="77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3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NewRoman" w:hAnsi="TimesNewRoman" w:cs="Times New Roman"/>
      <w:color w:val="000000"/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jc w:val="center"/>
    </w:pPr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0:00Z</dcterms:created>
  <dc:creator>petrova</dc:creator>
  <dc:description/>
  <cp:keywords/>
  <dc:language>en-US</dc:language>
  <cp:lastModifiedBy>egorovas</cp:lastModifiedBy>
  <cp:lastPrinted>2015-07-21T09:43:00Z</cp:lastPrinted>
  <dcterms:modified xsi:type="dcterms:W3CDTF">2015-07-21T06:43:00Z</dcterms:modified>
  <cp:revision>15</cp:revision>
  <dc:subject/>
  <dc:title>                                                                            </dc:title>
</cp:coreProperties>
</file>