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/>
          <w:b w:val="false"/>
          <w:sz w:val="28"/>
          <w:szCs w:val="24"/>
          <w:lang w:val="ru-RU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запчастей и эксплуатационных материалов  для авто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-ТО-2016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ка запчастей </w:t>
      </w:r>
      <w:r>
        <w:rPr>
          <w:szCs w:val="24"/>
        </w:rPr>
        <w:t>и эксплуатацио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материал</w:t>
      </w:r>
      <w:r>
        <w:rPr>
          <w:szCs w:val="24"/>
          <w:lang w:val="ru-RU"/>
        </w:rPr>
        <w:t>ов для автотранспорта, Лот №1-ТО-2016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  <w:lang w:val="ru-RU"/>
        </w:rPr>
        <w:t>Закупка</w:t>
      </w:r>
      <w:r>
        <w:rPr>
          <w:bCs/>
          <w:szCs w:val="24"/>
        </w:rPr>
        <w:t xml:space="preserve"> проводится с целью </w:t>
      </w:r>
      <w:r>
        <w:rPr>
          <w:szCs w:val="24"/>
          <w:lang w:val="ru-RU"/>
        </w:rPr>
        <w:t>определения поставщи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апчастей </w:t>
      </w:r>
      <w:r>
        <w:rPr>
          <w:szCs w:val="24"/>
        </w:rPr>
        <w:t>и эксплуатацио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материал</w:t>
      </w:r>
      <w:r>
        <w:rPr>
          <w:szCs w:val="24"/>
          <w:lang w:val="ru-RU"/>
        </w:rPr>
        <w:t xml:space="preserve">ов для автотранспорта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</w:t>
      </w:r>
    </w:p>
    <w:p>
      <w:pPr>
        <w:pStyle w:val="Normal"/>
        <w:spacing w:lineRule="auto" w:line="360" w:before="0" w:after="0"/>
        <w:ind w:left="709" w:right="-2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ция должна быть новой и ранее не использованной. Продукция должна соответствовать указанной маркировке. Продукция должна быть поставлена с приложением сертификатов соответствия ГОСТам (паспортов качества), ТУ, также иным обязательным для данного вида продукции требованиям.</w:t>
      </w:r>
    </w:p>
    <w:p>
      <w:pPr>
        <w:pStyle w:val="Normal"/>
        <w:spacing w:lineRule="auto" w:line="360" w:before="0" w:after="0"/>
        <w:ind w:left="709" w:right="-2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должен гарантировать качество поставляемой продукции с обязательным предоставлением сертификатов качества.</w:t>
      </w:r>
    </w:p>
    <w:p>
      <w:pPr>
        <w:pStyle w:val="Normal"/>
        <w:spacing w:lineRule="auto" w:line="360" w:before="0" w:after="0"/>
        <w:ind w:left="1069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пчасте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эксплуатационных материалов</w:t>
      </w:r>
    </w:p>
    <w:tbl>
      <w:tblPr>
        <w:tblW w:w="109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1"/>
        <w:gridCol w:w="276"/>
        <w:gridCol w:w="276"/>
        <w:gridCol w:w="913"/>
        <w:gridCol w:w="1417"/>
        <w:gridCol w:w="1112"/>
        <w:gridCol w:w="1116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(с НДС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 НДС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амортизатор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 крепления задн.рессоры стремянки+болты+серьги)</w:t>
              <w:br/>
              <w:t>3302.2217 3302-29126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 прокладок переднего моста УАЗ (парон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стовина в сб.Волга ГАЗель Шымкен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дополнительной рессоры 3302-29134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зад.амортизатора ниж.лев. 3302-2915511-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задней рессоры (передний) 3302-291244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йма заднего стабилизатора 3302-2916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итель поворотного кула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а заднего стабилизатора 3302-29160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ц амортизатора в сборе 3302-29054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ушка рессоры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 передней ступицы ВАЗ-2121-21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 наконечник УАЗ лев./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задней ступицы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хвостовика усиленн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мянка задней рессоры в сб. (ГАЗ) 3302-2912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мянка кузова перед. (340)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шка опорная перед.амортизатора 3302-29055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шка отбойника зад.рессоры 3302-29026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болта рессоры (утолщенная) 3302-2902490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тупицы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нга заднего стабилизатора н\о в сбор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педали бло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распорная рамки радиатора с/о (3302) 49-110815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положения возд.дрос.заслонки (НРК1-8) 406-1130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жим троса акселератора (3302,3309) 3306-110807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пан перепускной на б/бак 3302 10-110128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ка педали акселератора (3302) 3105-11080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воздушный в сборе (405 дв.) 3302-1109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воздушный в сборе УАЗ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сунка эл.магнитная (Siemens) 406-1132711-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топлив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бензонасос УАЗ в сборе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 башмака натяж.цепи 406-100609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 крепления головки цилинд. 406-10030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 стяжной рессоры 452 с чашк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 успокоителя 406-1006096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ыши коренные с упорным подшипником (0.25) 53-1000102-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ыши коренные с упорным подшипником (0.5) 53-1000102-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ладыши коренные с упорным подшипником (1.0) 53-1000102-52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ладыши шатунные (0.05)13-1000104-БР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ыши шатунные (0.25) 13-1000104-В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ыши шатунные (0.25) 406-1000104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натяжитель "KENO" (3M3-406) KNG-1006100-5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фазы ДФ-1 (распредвала) г.Калуга 24.3847 или 25.38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чки маслосъемные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поршневое к-т. 100.0 (Бузулук) 4215-1000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распорное распред. вала 4022-100602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стопорное первичного вал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уплотнительное втулки 514-1003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мысло клапана с втулкой 13-1007114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водяной рубашки (паронит) 21-10030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впускного коллектора (паронит) 406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впускного коллектора (Фритекс) ГАЗ, УАЗ 402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выпускного коллектор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головки блока с герметиком (Фритекс) 66-1003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и двигателя к-т дв.4213, 4216, ГАЗ, УАЗ 100л. с УМ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задней крышки головки (паронит) 406-100324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клапанной крышки (РТИ) 406-1007245-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крышки гидронатяжителя (паронит) 406-100608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масляного насоса (паронит) 402-1011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поддона дв-ля (резинопробк) "Черная" 402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ка поддона дв-ля (резинопробк) 406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а уплотнительная шпоночного паза коленвала 13-1005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1040 вентилятора ЯМЗ-236,23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1275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750 ГУР ГАЗель (Бизнес) УМЗ-4216 Евро-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вентилятора 1030 (зубчаты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 к-т прокладок двигателя 100 л.с.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 уплотнителей клапанной крышки дв.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ик натяжной 409дв.евро 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отнитель свечных колодце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окоитель цепи (верхний) 40524,40525,4090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окоитель цепи (верхний) 406-100615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масляный GB-102,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ба специальная клапан, крышки 406-10072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головки блока (150мм) 874331-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ОБОРУДОВ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ключатель массы Газель (кнопка) 3302 11-3704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ключатель света заднего ход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% содержания кислорода (L-зонд) н/о 25-36888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t воды (дв.402, дв.245.7) ТМ-111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дроссельной заслонки ЗМЗ-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кислорода SE4-321 УАЗ/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указ уровня топлива 3302 жел. ба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 зажигания 17 ДВР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гут к датчику скорости 3302-372416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к зажигания 3302 (7 конт.) н/о Шанс Плю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переключатель свет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ма АКБ латун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а проводки 2 конт с провод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 - (пап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 + (мама 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 колодки спров. (2-х кон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 зажигания BRISK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ы с проводам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бака гидроусилителя рул.управ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генератора УАЗ 4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фонаря освещения номера 3302-3717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ка заднего стартера (траверса) со щетками мал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ка стартера перед. (406дв.) 42.3708-106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галог.Н-4, 12В/60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12В/1,2 BA7s (аварийная), 61212А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12В/1,2 W панель прибор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12В/1,2 W С патро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безцокольная 12-1,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т диодный 406 (Самара) 72А большой БПВ 076-1105/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галог. Н7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онечник провода АКБ 16*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он для ламп (большо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-ль стеклооч-ля и сигнала ГАЗель,СОБОЛЬ н/о 3302-3709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ка генератора 4022-370103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галог. Н1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хранители (ножевые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рыватель указ. повор. и авар, сигнал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рыватель указателя поворота 642.374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 массовый на дв.(3302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иватель (стекло) заднего фонаря (3302) 7702-1 3716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иватель подфарника бел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сеиватель фонаря з/х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ор напряжения 13-3702-0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е втягив. (малое) на ст. Ржев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 втягивающее малое 406дв.г.Борис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 поворота ГАЗ-3110,3302 494.37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 стартера ГАЗ,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втягивающего реле БОЛЬШ. СТ2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возвращатель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 №8 (NGK) 406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 звуковой 3307, 53 311-3721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 звуковой С 302/303 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а крепления пучка проводов к кузову 3302-37245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ер дв.402 большой (БАТЭ) 230Б4-3708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ер дв.406 (БАТЭ) 42-37080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 фары левое (3302,31029) 6012.37112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 фары правое (3302) BOSCH 1.305.621.56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ция стеклоочистителя ВАЗ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ция стеклоочист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поворота перед, лев. УП-120А 24-372601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поворота перед, лев.желт. УП-118Л 3102-37260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бокового указателя поворота левый 3302-82018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бокового указателя поворота правый 3302-82018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заднего хода (УАЗ) ФП135-3716010-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задний 3302 7702-3716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задний левый 3302 112.01.15-02 3302-1120115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арь освещ. номерного знака (3302) ФП 131-37170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переключатель све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а стартера малая (4 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точный узел генератора 2-х конт. Волга,ГАЗель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фиксаторов шт.оков КПП-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флажки КПП (вт,шайба,кол.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УАЗ 452 н/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ка раздаточная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ка КПП в сб.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-5 ВАЗ (Нива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ка раздаточная Нив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дан пере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дан за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 прокладок КПП УА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 прокладок раздаточной коробки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чок главного цилиндра сцепления 452 (квадра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чок сцепления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рычага КП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заднего хода ВК-4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сцепления ведомый (ЗМЗ) 406 37-1601130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сцепления ведомый ТРИАЛ усилен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сцепления нажимной "LUK"- Германия (406дв.) 124 023 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-т сцепления "LUK"-Германия (406дв.) 4061-3906605-01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ка бачка ГЦС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жета ГЦС D21 черная 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ка диска фрикционная (к-т+заклепки) дв.406,560 330242-1601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ка диска фрикционная сверленная 4022-1601138- 03 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ь педалей 3302-1602054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ль сцепления 3302-1602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а вилки сцеп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педали сцепления 3302-16020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ГЦС (3302,3307,3110,2410,3205)с порш 24-1602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пление в сборе 21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ГЦС к гибкому шлангу (402дв.) (700 мм) 3302 10-160258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ГЦС к гибкому шлангу (406 дв.) (1600мм) 3302-16025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сцепления рабочий (3302) 310290-16025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сцепления (Г-3302 н\о сцепл.ЗМЗ-402,) 3302 - 1 16025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сцепления Волга,Уаз 402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глушителя "ГАЗель",31105 3105-120316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шитель (Ижорский) 3302 33078-1201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ролика натяжителя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приемной трубы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тор 406дв.3302 (Лукоянов) 3302-12020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тор корот. труба 402дв. (г.Баксан) 3302-1202008-18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риемная дв.4026 (ГАЗ) 3302 10-1203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риемная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ромежуточная 3302 н/о 4063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глушителя 55м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глушителя 68мм.(болыи) 53 1-120303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жка салон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компл.для ремонта кузов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зад.колеса 3302 (HOP-ПЛАСТ С.Пе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крыльев 3302 (2перед.) (НОР-ПЛАСТ С.Пет.) к-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привода замка дв.лев. н/о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задняя ле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задняя пра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 переднее 3302 н/о левое с повор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 переднее 3302 н/о правое без отверстия под указател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чок предохранительный капота н/о 3302-84061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ь капота 3302-840111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и капота 3302-8407013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штыря 3302-84062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ка облицовки (метал) 3302 42-8401026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ка радиатора (вставка) 3302 42-8401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радиатора 3302-84010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упора капота н/о 3302-840723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боковая салона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пор (гайка) штыря капота 3302-84062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капота 3302-84061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нец пружины штыря капота 3302-84060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левая водитель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равая пассажир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ырь капота+крючок в сборе (упак.ГАЗ) 3302-8406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оизоляция пол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он вакуумный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бан тормозно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эксцентрика 3302-350816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уумный усилитель тормозов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тормозной цилиндр УАЗ 2206 (прямоугольный бачо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ушка щита заднего тормоза 3302-350817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пан прокачки РТЦ (24,3110,3302,3307,53) 53-3501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а ручни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а тормозная пер. дискова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и Finwhale 2131 (к-т 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 защитный клапана прокачки РЦС (3302,31029) 12-3501049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тормозного шланга пер. ле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тормозного шланга пер.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лоотражатель задней ступицы 3302-350206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отключения колес (чугун) АДС (1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ланг передний тормозной УАЗ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скобы в сборе 3302,3110 3105-35012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ц стопорный центр.троса ручного тормоз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ик-шт.уцер заднего РТЦ (с большого на малый) (3302,3110)24-35460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ик-шт.уцер заднего РТЦ(с малого на большой)(3302,3110) 33078-350600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колодки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нагрузочная регул .тормозов 3302-353507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опорного диска ручник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зад. торм. колодок (солдатик) упак. ГАЗ 3302-35029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зад. торм. колодок пол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зад. торм. цил-ра (ГАЗ) 3302-3502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суппорта РТИ 3302-3501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 крепления колодок тормозов колесных передний и задний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ачка ручного тормоза 3302 4301-3508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нагрузочная регул.тормозов 3302-353509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моз задний в сборе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тормозн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тормозной системы УАЗ с кронштей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трубопровода к зад. тормоз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трубопровода к зад. тормоз.Г-3302 24-3506131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а ручного тормоз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ночный тормоз в сб.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ручного тормоза (центр.удлин.Газель) 3302 02-3508068-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ручного тормоза 3302-3508180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тройника к заднему правому тормозу 3302-3506040-4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тройника к переднему левому тормозу 3302-1 350602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тройника к усилителю задних тормоз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от шланга к соединительной муфте 3302-3506062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и торм ГАЗ 3302 медн. 8шт. 3302-3500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а привода стоячного тормоза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итель вакуумный тормозов в сб.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колесный заднего тормоза D28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передний ле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передний пра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торм. раб. задн. 32 мм (Автогидравлик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тормозной промежуточный 3302,22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тормозов промежут.3302,2217 3302-35060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тормозной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 карданный рулевой 3302-340104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онечник рулевой в сборе 3302-3414057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ГУР 3302 (дв.4026) ШНКФ 453471.1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и на мост УАЗ Спайсер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льник на рул-й вал пола кабины 3302-34012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льник рулевой тяги в обойм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. к-т рулевой колонки 3302,2217 3302-3400016-99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 к-т рулевого наконечника УАЗ (полный) АД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а рулевая поперечная УАЗ 452 в сб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повортного кулака н/о Спайс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шруса 30х50*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шка рулевого мех-ма УАЗ 2206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а рулевая поперечная 3302-3414052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поперечной тяги 3302-3414078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нир рулевого вала верхний с крепежом (упак.ГАЗ) 3302-3401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уплотнительное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ик рад-pa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крепления радиатора с/о 3302 42-130208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приемной трубы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ьчатка вентиля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 отоп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дополнительный печки 12В D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убки радиатор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убок регулятора х/х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орпуса термостат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резона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 отопителя УАЗ-452 д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 охлаждения УАЗ-3160 дв.409 3-х ряд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ик натяжной (3302) 53-1308080-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ица вентилятора (ГАЗ) 3302-130806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стат (70 град.) ТС 107- WEE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иатор охлаждения ВАЗ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блер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D18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 соед.вод.насоса с корпусом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чок омывателя н/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кле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к двери 452 с длинной тяги н/о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елка замка н/о УАЗ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3302 сф. (247*147) в сб. к-т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УАЗ 3151 п/люкс (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едуктор стеклоочистителя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жка боковая салона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учень (ручка над пасажиром) 3302-8202200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двери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стеклоподъемника (метал) (упаковка) 3302-6104064 ш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подъемник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пер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 вторичный КПП 21074 в сб.5-ти сту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 карданный 2131 в сб. (ВАЗ)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 первичный КПП (17 зуб)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 распределительный 2101 в сборе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ец маховика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 КПП 1-4 пер. 21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очки ГРМ 21214(3 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и тормозные задние 2131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ки тормозные передние 2131 к-т"СТС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отопителя керамически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стовина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 рулевой трапеции 2121 "Трек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 бачка омывателя 2101,ГАЗ гол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водяной 2101-07,21,213 ТЗ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яжитель цепи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атель подрулевой 2121 (3-х рычаж-й на Зпол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ка ручного тормоза 2106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шипник подвесно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шипник ступицы 2121 ( 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а бензобака 2131 (с ключом) ДА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а высоковольтные 21214 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ГБЦ 21011 д-79,0 ВАТИ-16Н 1,15 с гер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и КПП 2101 5-с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 втягивающее 2101 н/обр. (Кедр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генератора 2101 БР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подвески глушителя 2131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комплект пер. ступицы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кера 2101 (к-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аг маятниковый 2121 на подшип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блок реактивных штанг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коленчатого вала 2101 передн./задн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КПП ВАЗ-2101-07 (к-т 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ступицы 2121 кр. (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ица 2121 В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порт 2121 лев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цепление в сборе 2123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ция рулевая в сб. ВАЗ-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ос ручного тормоза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а приемная 2131                               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воздушный 21214 (ВАЗ)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масляный 2105-1012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пь моторная 21214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эластична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шипник игольчатый втор.вала н/о 6649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 упорное подш.пром.вал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ремонта бескамерных шин №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СТ 75 с обратной полярностью (Renault Logan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СТ 66 (Тюмен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Лукойл-Супер п/с 5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Лукойл-Супер п/с 1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astrol Magnatec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5w30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зка Литол 2,100 (г.Пушкино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мозная жидкость Рос-Дот-4 0,910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стеклоомывающая (г. Подоль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ол Стандарт 10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ол Стандарт 5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ол Стандарт 1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ГУР «А» 1,0 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ГУР «Р» 1,0 л. (г. Москва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ТАД-17 3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трансм. «Сиби»  супер 2,0л (г. Омск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трансм. ZIC 4 л 85w90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лит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ов: с момента заключения договора сроком на 12 месяцев. Поставка продукции осуществляется по письменным заявкам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оставщик должен являться производителем, официальным дилером или дистрибьютором по продаже</w:t>
      </w:r>
      <w:r>
        <w:rPr>
          <w:szCs w:val="24"/>
          <w:lang w:val="ru-RU"/>
        </w:rPr>
        <w:t xml:space="preserve"> запчастей и эксплуатационных материалов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zCs w:val="24"/>
        </w:rPr>
        <w:t>еобходимо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пыт успешной работы на данном секторе рынка не менее 3-х лет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zCs w:val="24"/>
        </w:rPr>
        <w:t>аличие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тсутствие признаков банкрот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тсутствие просроченной задолженности перед бюджетами всех уровней и внебюджетными фондам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тсутствие текущих судебных дел с контрагентами по заключённым договорам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31" w:hanging="0"/>
        <w:jc w:val="both"/>
        <w:rPr>
          <w:szCs w:val="24"/>
        </w:rPr>
      </w:pPr>
      <w:r>
        <w:rPr>
          <w:szCs w:val="24"/>
          <w:lang w:val="ru-RU"/>
        </w:rPr>
        <w:t>Точка розничной реализации запасных частей и эксплуатационных материалов  должна находиться в радиусе 3 км от ул. Гладкова 13А (желательное условие).</w:t>
      </w:r>
    </w:p>
    <w:p>
      <w:pPr>
        <w:pStyle w:val="ListParagraph"/>
        <w:spacing w:lineRule="auto" w:line="360" w:before="0" w:after="0"/>
        <w:ind w:left="118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lang w:val="ru-RU"/>
        </w:rPr>
        <w:t>Поставка продукции должна осуществляться транспортом поставщика со склада поставщика в городе Чебоксары до склада покупателя по адресу: г.Чебоксары, ул.Гладкова, 13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lang w:val="ru-RU"/>
        </w:rPr>
        <w:t>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szCs w:val="24"/>
          <w:lang w:val="ru-RU"/>
        </w:rPr>
        <w:t>Поставляемая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 Тара (упаковка) должна быть не возвратно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поставщика.</w:t>
      </w:r>
    </w:p>
    <w:p>
      <w:pPr>
        <w:pStyle w:val="ListParagraph"/>
        <w:spacing w:lineRule="auto" w:line="360" w:before="0" w:after="0"/>
        <w:ind w:left="1069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left="70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b w:val="false"/>
      <w:i w:val="false"/>
      <w:sz w:val="28"/>
      <w:szCs w:val="28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4:00Z</dcterms:created>
  <dc:creator>Титов Андрей Александрович</dc:creator>
  <dc:description/>
  <cp:keywords/>
  <dc:language>en-US</dc:language>
  <cp:lastModifiedBy>egorovas</cp:lastModifiedBy>
  <cp:lastPrinted>2016-06-03T13:21:00Z</cp:lastPrinted>
  <dcterms:modified xsi:type="dcterms:W3CDTF">2016-07-04T11:09:00Z</dcterms:modified>
  <cp:revision>13</cp:revision>
  <dc:subject/>
  <dc:title>ЛЕКГОВЫЕ АВТОМОБИЛИ, В ТОМ ЧИСЛЕ ПОВЫШЕННОЙ ПРОХОДИМОСТИ</dc:title>
</cp:coreProperties>
</file>