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  <w:t xml:space="preserve">       </w:t>
      </w:r>
      <w:r>
        <w:rPr/>
        <w:t>к Документации о закупк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 ТРЕБ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закупаемой продукции (товаров, работ, услуг) </w:t>
      </w:r>
    </w:p>
    <w:p>
      <w:pPr>
        <w:pStyle w:val="Normal"/>
        <w:ind w:left="6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«Услуги по уборке помещений  АО «Чувашская энергосбытовая компания».</w:t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</w:p>
    <w:p>
      <w:pPr>
        <w:pStyle w:val="Normal"/>
        <w:ind w:left="42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АО «Чувашская энергосбытовая компания»  428020, ЧР, г. Чебоксары, ул. Гладкова, д.13А</w:t>
      </w:r>
    </w:p>
    <w:p>
      <w:pPr>
        <w:pStyle w:val="Normal"/>
        <w:ind w:hanging="0"/>
        <w:rPr>
          <w:b/>
          <w:b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caps/>
          <w:sz w:val="22"/>
          <w:szCs w:val="22"/>
        </w:rPr>
        <w:t>Адресный перечень и характеристики объектоВ:</w:t>
      </w:r>
    </w:p>
    <w:p>
      <w:pPr>
        <w:pStyle w:val="Normal"/>
        <w:ind w:left="7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843"/>
        <w:gridCol w:w="696"/>
        <w:gridCol w:w="703"/>
        <w:gridCol w:w="1350"/>
        <w:gridCol w:w="1445"/>
      </w:tblGrid>
      <w:tr>
        <w:trPr>
          <w:trHeight w:val="1290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Объект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80" w:after="8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Уборка внутренних помещений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80" w:after="8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Уборка прилегающей территории</w:t>
            </w:r>
          </w:p>
        </w:tc>
      </w:tr>
      <w:tr>
        <w:trPr>
          <w:trHeight w:val="765" w:hRule="atLeast"/>
        </w:trPr>
        <w:tc>
          <w:tcPr>
            <w:tcW w:w="4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площадь, кв. м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 окон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анузлов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площадь, кв. м</w:t>
            </w:r>
          </w:p>
        </w:tc>
      </w:tr>
      <w:tr>
        <w:trPr>
          <w:trHeight w:val="769" w:hRule="atLeast"/>
        </w:trPr>
        <w:tc>
          <w:tcPr>
            <w:tcW w:w="4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. терри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. озеленения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Чебоксары, Московский пр-т, д. 41/1,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40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4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Ядрин, ул. Герцена, д.9 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16,4, в том числе: административное здание-287,6, 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128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3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анаш, ул. Пушкина, д. 14 (с момента заключения Договора до 01.08.2016)</w:t>
            </w:r>
          </w:p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тивное помещение-354,2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Канаш, ул. Пушкина, д. 10  (с момента заключения до окончания срока действия Договора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тивное здание -537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2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.Канаш, ул.Пушкина, дом 14 (гараж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Цивильск, ул. Трактористов, д.2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854,1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здание-608,1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246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790,6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Новочебоксарск, ул. Винокурова, д.21 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96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г. Новочебоксарск, ул. Винокурова, 21а – Центр Энергоэффективности *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2 этаж с лестничными маршами -уборка до и после проведения мероприятий (ориентировочное количество мероприятий - 30 в год), мытье окон согласно общего граф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 этаж – два раза в неделю.  </w:t>
            </w:r>
          </w:p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Чебоксары, ул. Гладкова, д.13 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99,1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ое здание-1835,6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 46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 душевые комна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латырь, ул.Московская/ Жуковского, д. 64/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9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 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. Шумерля, ул.Ленина, 34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20,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ое здание- 706,20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1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атырево, пр.Ленина, 22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1 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ое здание -708,5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198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 район, с. Яльчики, ул. Иванова, дом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 район, с. Шемурша, ул. Космовского, дом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район, с. Комсомольское, ул. Советская, дом 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 район, с. Янтиково, пр. Ленина, дом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 район, п. Ибреси, ул. Садовая, дом 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Эгерский бульвар, д.33Б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55,42, в том числе гаражи- 1 302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9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40,9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377,20</w:t>
            </w:r>
          </w:p>
        </w:tc>
      </w:tr>
    </w:tbl>
    <w:p>
      <w:pPr>
        <w:pStyle w:val="Normal"/>
        <w:ind w:left="7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потребности в расходных материалах для санитарных узлов, в месяц</w:t>
      </w:r>
    </w:p>
    <w:tbl>
      <w:tblPr>
        <w:tblW w:w="101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59"/>
        <w:gridCol w:w="1701"/>
        <w:gridCol w:w="1701"/>
        <w:gridCol w:w="241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алетная бумаг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дкое мыл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житель воздуха (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е листовые полотенца (шт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бокс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др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шское (Пушкина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шское  (Пушкина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ви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чебокс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аты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мерл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ыр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ind w:left="426" w:hanging="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ьзуя современные материалы оказывать на регулярной основе услуги по комплексной уборке зданий, помещени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прилегающих территорий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О «Чувашская энергосбытовая компания»</w:t>
      </w:r>
      <w:r>
        <w:rPr>
          <w:bCs/>
          <w:sz w:val="22"/>
          <w:szCs w:val="22"/>
        </w:rPr>
        <w:t xml:space="preserve"> по Чувашской Республи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целью соблюдения санитарных норм, обеспечения безопасности и комфорта работы персонала и обслуживания клиентов Общества.</w:t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закупаемым услугам</w:t>
      </w:r>
    </w:p>
    <w:p>
      <w:pPr>
        <w:pStyle w:val="Normal"/>
        <w:ind w:left="426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ая уборка помещений: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 </w:t>
      </w:r>
      <w:r>
        <w:rPr/>
        <w:t xml:space="preserve">Офисные и служебные помещения </w:t>
      </w:r>
    </w:p>
    <w:tbl>
      <w:tblPr>
        <w:tblW w:w="1021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626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чистить бумагоуничтожительные машины и мусорные корзины, собрать весь крупный мусор. Заменить мусорные пакеты (ориентировочное количество 400 шт. )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ь пыль с поверхности рабочих столов без перемещения документов. В случае наличия на рабочем столе большого числа беспорядочно разложенных документов, рабочая поверхность стола не протирае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телефонные аппар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плинтуса, ножки столов, кресел и мягкой мебел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теклянные и зеркальные поверхности дверей, перегородок и предметов интерьер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двери и дверные блоки. Отполировать металлические части двер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не закрытых коробами радиаторов отопле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о штор и жалюз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труднодоступных или расположенных на высоте поверхност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 на высоте не более 2,5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и витражей с внешней стороны при условии, что они не зарешечены и/или свободно открываю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холодильников и СВЧ печей в комнате приема пищ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ллы, коридоры</w:t>
      </w:r>
    </w:p>
    <w:tbl>
      <w:tblPr>
        <w:tblW w:w="102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530"/>
      </w:tblGrid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мусорные корзины, собрать весь крупный мусор. Заменить мусорные пакет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ножки столов, кресел и мягкой мебе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металлические, стеклянные и зеркальные поверхности дверей, перегородок, турникетов и прочих предметов интерье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с внешней стороны при условии, что они не зарешечены и/или  свободно открываютс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загрязнений со стеклянных элементов входных дверей с 2-х стор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помещения и склады</w:t>
      </w:r>
    </w:p>
    <w:tbl>
      <w:tblPr>
        <w:tblW w:w="1004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372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мусорные корзины, собрать весь крупный мусор. Заменить мусорные пакеты.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 установленному заказчиком)</w:t>
            </w:r>
          </w:p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розеток, рам и прочих предметов интерьера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металлические, стеклянные и зеркальные поверхности дверей и перегородок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и витражей с внешней стороны при условии, что они не зарешечены и/или свободно открываютс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алеты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391"/>
      </w:tblGrid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ть диспенсеры бумажными полотенцами, туалетной бумагой, жидким мылом для рук и освежителями воздуха (комплектующие предоставляются исполнителем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мусорные корзины, собрать весь крупный мусор. Заменить пакеты. Вымыть мусорные корзины с использованием дезинфицирующего сред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 дезинфицирующим средством, перегородки и двери кабин с обеих сторо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унитазы и писсуары внутри и снаружи, удалив следы ржавчины и известковый нал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сиденья на унитазах с обеих сторон. Сиденья всех унитазов оставить подняты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раковины. Отполировать все блестящие и хромированные детали, удалив следы ржавчины и известковый нал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все следы брызг со стен и вокруг умывальников. Протереть зеркала, диспенсер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лажную уборку пола, с применением дезинфицирующего сред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мере необходимости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с дезинфицирующим средством стены на высоте до 2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ая группа</w:t>
      </w:r>
    </w:p>
    <w:tbl>
      <w:tblPr>
        <w:tblW w:w="10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из урн, пепельниц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и влажная уборка пола с твердым покрытием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открытых поверхностей выключателей, коробов, розеток, и прочих предметов интерьера, к которым есть свободный доступ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рязезащитных ковровых и резиновых покрытий во входных холлах и тамбурах (при наличии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грязезащитных ковровых покрытий на объектах:  </w:t>
            </w:r>
            <w:r>
              <w:rPr>
                <w:bCs/>
                <w:sz w:val="22"/>
                <w:szCs w:val="22"/>
              </w:rPr>
              <w:t>г.Чебоксары, Московский пр-т, д.41/1, 1 этаж; г.Новочебоксарск, ул. Винокурова, 21 а; г.Чебоксары, ул. Гладкова, 13а. По 2 ковра  размером 1150*2000 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омывка внешнего остекления фасада по адресу: ЧР, г.Чебоксары, ул. Гладкова, 13 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тница (при наличии)</w:t>
      </w:r>
    </w:p>
    <w:tbl>
      <w:tblPr>
        <w:tblW w:w="1028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381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лестничных пролетов и перил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 (при наличии), открытых поверхностей шкафов, тумбочек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л обслуживания абонентов </w:t>
      </w:r>
    </w:p>
    <w:tbl>
      <w:tblPr>
        <w:tblW w:w="1021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626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бумагоуничтожительные машины и мусорные корзины, собрать весь крупный мусор. Заменить мусорные пакеты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ь пыль с поверхности рабочих столов без перемещения документов. В случае наличия на рабочем столе большого числа беспорядочно разложенных документов, рабочая поверхность стола не протирае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телефонные аппар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плинтуса, ножки столов, кресел и мягкой мебел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теклянные и зеркальные поверхности дверей, перегородок, витрин и предметов интерьер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двери и дверные блоки. Отполировать металлические части двер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не закрытых коробами радиаторов отопле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о штор и жалюз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труднодоступных или расположенных на высоте поверхност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 на высоте не более 2,5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с внешней стороны при условии, что они не зарешечены и/или свободно открываю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борка на объектах: с. Яльчики, с. Шемурша, с. Комсомольское Батыревского межрайонного отделения; с. Янтиково, п. Ибреси Канашского межрайонного отделения, </w:t>
      </w:r>
      <w:r>
        <w:rPr>
          <w:b/>
          <w:sz w:val="22"/>
          <w:szCs w:val="22"/>
          <w:u w:val="single"/>
        </w:rPr>
        <w:t>производится 2 раза в неделю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орка на объекте - г.Чебоксары, Эгерский бульвар, д.33Б, Чебоксарского межрайонного отделения - 2 раза в день по графику работы дополнительного офиса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уборка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Чувашия, с. Батырево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. Ленина, 22А, </w:t>
      </w:r>
      <w:r>
        <w:rPr>
          <w:sz w:val="22"/>
          <w:szCs w:val="22"/>
        </w:rPr>
        <w:t xml:space="preserve"> Батыревское межрайонное отделение:  покос травы два раза за сезон (по указанию директора МО)  на прилегающем, к территории отделения, футбольном поле (около 0,3 га)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Чувашия, г.Чебоксары, ул. Гладкова. 13 а: ежедневная поддерживающая уборка, мойка посуды у руководителей Общества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b/>
          <w:sz w:val="18"/>
          <w:szCs w:val="18"/>
        </w:rPr>
        <w:t>ЕРЕЧЕНЬ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ИСПОЛЬЗУЕМЫХ ГИГИЕНИЧЕСКИХ РАСХОДНЫХ МАТЕРИАЛОВ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уалетная бумага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 xml:space="preserve"> – 180 – 200 м., белая двухслойная с перфорацией, либо аналог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 xml:space="preserve"> -  20-25 м., двухслойная с перфорацией, либо аналог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Бумажные полотенца листовые: </w:t>
      </w: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>, либо анало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свежитель воздуха: </w:t>
      </w:r>
      <w:r>
        <w:rPr>
          <w:sz w:val="22"/>
          <w:szCs w:val="22"/>
          <w:lang w:val="en-US"/>
        </w:rPr>
        <w:t>Chirton</w:t>
      </w:r>
      <w:r>
        <w:rPr>
          <w:sz w:val="22"/>
          <w:szCs w:val="22"/>
        </w:rPr>
        <w:t xml:space="preserve"> 300 мл, либо аналог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Жидкое крем мыло: </w:t>
      </w:r>
      <w:r>
        <w:rPr>
          <w:sz w:val="22"/>
          <w:szCs w:val="22"/>
          <w:lang w:val="en-US"/>
        </w:rPr>
        <w:t>Merida</w:t>
      </w:r>
      <w:r>
        <w:rPr>
          <w:sz w:val="22"/>
          <w:szCs w:val="22"/>
        </w:rPr>
        <w:t xml:space="preserve">, либо аналог.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 ПО УБОРКЕ ПРИЛЕГАЮЩЕЙ ТЕРРИТОРИИ НА ОБЪЕК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01"/>
        <w:gridCol w:w="253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ус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из урн, пепель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чистотой фасада и входных групп, удаление несанкционированных объявлений, наклеек, жевательной резинки и т.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вокруг контейн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прилегающей территории с применением ручного инвента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азонов, покос трав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клумб и газон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истопада – сгребание опавшей листвы и транспортировка к местам сбора мус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тлив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ливневых приямков, дренажных решет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цветов в клумбы, уход за рассадой, прополка (В случае необходимости высадки рассады, рассады закупается по отдельному счету, семена для простых в уходе растений входят в стоимость услуг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рио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гребание и подметание снега, в том числе и механизированным способом в период снегопад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ывание льда и удаление снежно-ледя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подготовка к вывозу сне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орожек и крыльца противогололедными материал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крыш зданий от снега и льд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ind w:left="36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роки выполнения услуг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bCs/>
          <w:iCs/>
          <w:sz w:val="22"/>
          <w:szCs w:val="22"/>
        </w:rPr>
        <w:t>Срок оказания услуг: в течение 1 (одного) года с момен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ок действия договора: в течение 1 (одного) года с момен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ые условия оказания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Исполнитель должен обеспечить выполнение работ своими силами и средствами и в соответствии с требованиями, установленными ГОСТом РФ 51870–2002 («Услуги бытовые. Услуги по уборке зданий и сооружений. Общие технические условия», утвержденным Постановлением Госстандарта РФ от 13.02.2002г. №61-ст), а также действующими законодательными, нормативными и методическими документами, регулирующими вопросы жилищно-коммунального обслуживания.  </w:t>
      </w:r>
      <w:r>
        <w:rPr>
          <w:rFonts w:eastAsia="Arial"/>
          <w:bCs/>
          <w:iCs/>
          <w:sz w:val="22"/>
          <w:szCs w:val="22"/>
        </w:rPr>
        <w:t xml:space="preserve">                         </w:t>
      </w:r>
      <w:r>
        <w:rPr>
          <w:rFonts w:eastAsia="Arial"/>
          <w:b/>
          <w:bCs/>
          <w:iCs/>
          <w:sz w:val="22"/>
          <w:szCs w:val="22"/>
        </w:rPr>
        <w:t xml:space="preserve">                            </w:t>
      </w:r>
      <w:r>
        <w:rPr>
          <w:bCs/>
          <w:iCs/>
          <w:sz w:val="22"/>
          <w:szCs w:val="22"/>
        </w:rPr>
        <w:t>Для выполнения услуг Исполнитель должен использовать профессиональную, сертифицированную химическую продукцию и профессиональный, сертифицированный уборочный инвентарь (предоставить сертификаты вместе с заявкой).</w:t>
      </w:r>
    </w:p>
    <w:p>
      <w:pPr>
        <w:pStyle w:val="Normal"/>
        <w:ind w:right="17" w:hanging="0"/>
        <w:rPr/>
      </w:pPr>
      <w:r>
        <w:rPr>
          <w:sz w:val="22"/>
          <w:szCs w:val="22"/>
        </w:rPr>
        <w:t>Обязательно  наличие на каждом этаже на 1 единицу персонала уборщицы:</w:t>
      </w:r>
    </w:p>
    <w:p>
      <w:pPr>
        <w:pStyle w:val="Normal"/>
        <w:ind w:right="17" w:hanging="0"/>
        <w:rPr/>
      </w:pPr>
      <w:r>
        <w:rPr>
          <w:sz w:val="22"/>
          <w:szCs w:val="22"/>
        </w:rPr>
        <w:t>- 1 единица двухведерной тележки с отжимным устройством и пластиковыми ведрами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- 1 единица приспособления для сбора мусора (совок с щёткой с длинной ручкой)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- 1 единица комплекта по уходу за стеклянными поверхностями (телескопический склиз, сгон, шубка, скребки, вёдра для мытья окон)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- 1 единица отдельного пластикового ведра с отжимом для санузлов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Также: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 xml:space="preserve">-  необходимое количеств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уборочных знаков и дополнительных приспособлени</w:t>
        </w:r>
      </w:hyperlink>
      <w:r>
        <w:rPr>
          <w:sz w:val="22"/>
          <w:szCs w:val="22"/>
        </w:rPr>
        <w:t>й;</w:t>
      </w:r>
    </w:p>
    <w:p>
      <w:pPr>
        <w:pStyle w:val="Normal"/>
        <w:ind w:right="17" w:hanging="0"/>
        <w:rPr/>
      </w:pPr>
      <w:r>
        <w:rPr>
          <w:sz w:val="22"/>
          <w:szCs w:val="22"/>
        </w:rPr>
        <w:t xml:space="preserve">- наличие спецодежды у персонала с логотипом компании – исполнителя; </w:t>
      </w:r>
    </w:p>
    <w:p>
      <w:pPr>
        <w:pStyle w:val="Normal"/>
        <w:ind w:right="17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- установка компанией – исполнителем грязезащитных модулей и ковров на входную группу административного здания с обязательным ежемесячным обслужи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наличие специальных моющих и чистящих средств отдельно для стекол, ламинированного покрытия пола, покрытия пола из линолеума, покрытий из керамической плитки, покрытий пола из дерева с покраской, стен на основе водоэмульсионной краски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ие необходимого оборудования, инвентаря, средств для уборки и расходных материалов не является оправданием срыва оказания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sz w:val="22"/>
          <w:szCs w:val="22"/>
        </w:rPr>
      </w:pPr>
      <w:r>
        <w:rPr>
          <w:sz w:val="22"/>
          <w:szCs w:val="22"/>
        </w:rPr>
        <w:t>Предусматривается уборка помещений после осуществления Заказчиком ремонта служебных помещений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сор, образовавшийся после уборки служебных кабинетов, производственных и производственно-технических помещений убирается в специализированные мусорные мешки (целлофановые, бумажные и т.д.) и незамедлительно выносится в мусорный контейнер. Место установки контейнера определяется Заказчиком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 назначает лицо (менеджер Исполнителя), ответственное за координацию и деятельность персонала в процессе исполнения обязанностей по оказанию услуг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ладирование и хранение мусорных мешков с мусором в кабинетах, помещениях и территории Заказчика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780" w:right="17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ребования к исполнит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80" w:right="17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Calibri"/>
          <w:sz w:val="22"/>
          <w:szCs w:val="22"/>
        </w:rPr>
        <w:t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</w:t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2"/>
          <w:szCs w:val="22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Style27"/>
        <w:ind w:hanging="0"/>
        <w:rPr/>
      </w:pPr>
      <w:r>
        <w:rPr>
          <w:sz w:val="22"/>
          <w:szCs w:val="22"/>
          <w:lang w:val="ru-RU"/>
        </w:rPr>
        <w:t xml:space="preserve">К оказанию услуг должен быть привлечен персонал: имеющий Российское гражданство, постоянную или временную регистрацию по месту пребыванию. Исполнитель представляет на согласование Заказчику списки рабочего персонала, привлекаемого для оказания услуг по договору. К представленным спискам Исполнителем прилагаются сведения с паспортными данными (ксерокопии страниц паспортов со сведениями, содержащими: где, когда и кем выдан паспорт, данные о владельце паспорта и его месте регистрации).  </w:t>
      </w:r>
    </w:p>
    <w:p>
      <w:pPr>
        <w:pStyle w:val="Style27"/>
        <w:ind w:hanging="0"/>
        <w:rPr/>
      </w:pPr>
      <w:r>
        <w:rPr>
          <w:sz w:val="22"/>
          <w:szCs w:val="22"/>
          <w:lang w:val="ru-RU"/>
        </w:rPr>
        <w:t xml:space="preserve">Заказчик имеет право отказать в допуске на объект отдельных лиц рабочего персонала. В случае внесения Исполнителем изменений в списки рабочего персонала, привлекаемого для оказания услуг по договору, Исполнитель заблаговременно представляет Заказчику списки рабочего персонала на согласование. </w:t>
      </w:r>
    </w:p>
    <w:p>
      <w:pPr>
        <w:pStyle w:val="FR1"/>
        <w:keepNext w:val="true"/>
        <w:widowControl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бочий персонал Исполнителя допускается на территорию объекта по документам, удостоверяющим личность на территории Российской Федерации в соответствии с представленным списком. </w:t>
      </w:r>
    </w:p>
    <w:p>
      <w:pPr>
        <w:pStyle w:val="FR1"/>
        <w:keepNext w:val="true"/>
        <w:widowControl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сполнитель должен осуществлять все работы собственным оборудованием, инструментами и материалами (специальными моющими средствами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итель предусматривает оперативное выполнение работ по уборке помещений в случае чрезвычайных обстоятельств: уборка различных загрязнений при порывах инженерных сетей, срабатывании различных систем и других непредвиденных обстоятельствах локального характера, без дополнительной платы. 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 обеспечивает непрерывность проведения работ, в случаях невыхода персонала на работу (отпуска, болезнь и др.).</w:t>
      </w:r>
    </w:p>
    <w:p>
      <w:pPr>
        <w:pStyle w:val="Style27"/>
        <w:ind w:hanging="0"/>
        <w:rPr/>
      </w:pPr>
      <w:r>
        <w:rPr>
          <w:sz w:val="22"/>
          <w:szCs w:val="22"/>
          <w:lang w:val="ru-RU"/>
        </w:rPr>
        <w:t>Доставк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трудников Исполнителя (в том числе в ночное время) осуществляется транспортом Исполнителя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 неисполнения или ненадлежащего исполнения Исполнителем обязательств по гражданско-правовому договору Заказчик составляет акт в целях подтверждения неисполнения или ненадлежащего исполнения Исполнителем обязательств по гражданско-правовому договору. </w:t>
      </w:r>
    </w:p>
    <w:p>
      <w:pPr>
        <w:pStyle w:val="Normal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говорным условиям</w:t>
      </w:r>
    </w:p>
    <w:p>
      <w:pPr>
        <w:pStyle w:val="Normal"/>
        <w:widowControl w:val="false"/>
        <w:shd w:fill="FFFFFF" w:val="clear"/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на по договору должна быть твердой и изменению не подлежать. Договорная цена может быть изменена исключительно по взаимному согласию сторон, что закрепляется дополнительным соглашением, становящимся с момента его подписания неотъемлемой частью Договора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плата - по факту выполнения услуг: 1 (один) раз в месяц на основании представленных документов (актов оказанных услуг, счетов-фактур, счетов на оплату) по отдельности на каждое межрайонное отделение АО «Чувашская энергосбытовая компания»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слуги считаются оказанными и принятыми с момента подписания обеими сторонами Актов оказанных услуг (выполненных работ) по каждому отделению АО «Чувашская энергосбытовая компания» отдельно.  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кты оказанных услуг (выполненных работ) по каждому отделению Общества отдельно и счет-фактуры направляются Исполнителем в адрес Заказчика (на почтовый адрес отделений Общества) в течение 2-х рабочих дней после окончания расчетного месяца и подписываются Заказчиком в течение 5-ти рабочих дней с момента их получения при отсутствии мотивированных замечаний.</w:t>
      </w:r>
    </w:p>
    <w:p>
      <w:pPr>
        <w:pStyle w:val="Normal"/>
        <w:ind w:hanging="0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ции по ценообразованию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стоимость услуг должны быть включены: стоимость всех материалов, снаряжения и оборудования, использование машин и механизмов, рабочей силы, транспорта, расходы на хранение оборудования, накладные расходы, таможенные пошлины и сборы, все налоги, страхование, и другие расходы Исполнителя, связанные с выполнением им своих обязательств.</w:t>
      </w:r>
    </w:p>
    <w:p>
      <w:pPr>
        <w:pStyle w:val="Normal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тоимость работ и услуг по комплексной (ежедневной) уборке помещений и прилегающей территории включаются: затраты по обеспечению рабочего персонала Исполнителя спецодеждой и СИЗ, установка систем гигиены и замена расходных материалов (туалетная бумага, жидкое мыло, освежителей воздуха, моющие средства).</w:t>
      </w:r>
    </w:p>
    <w:p>
      <w:pPr>
        <w:pStyle w:val="Normal"/>
        <w:ind w:left="7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ые требования и условия</w:t>
      </w:r>
      <w:r>
        <w:rPr>
          <w:rFonts w:eastAsia="Arial"/>
          <w:bCs/>
          <w:iCs/>
          <w:sz w:val="22"/>
          <w:szCs w:val="22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изменения стоимости услуг в сторону увеличения, составляется дополнительное соглашение к договору по согласованию сторон, но не чаще одного раза в год.</w:t>
      </w:r>
    </w:p>
    <w:p>
      <w:pPr>
        <w:pStyle w:val="Normal"/>
        <w:ind w:hanging="0"/>
        <w:rPr/>
      </w:pPr>
      <w:r>
        <w:rPr>
          <w:sz w:val="22"/>
          <w:szCs w:val="22"/>
        </w:rPr>
        <w:t>Исполнитель до подписания договора на оказание услуг должен раскрыть информацию о всей цепочке своих собственников, включая бенефициаров (в том числе конечных) по форме Приложения №1 дополнительного соглашения к договору «Справка Исполнителя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/>
          <w:sz w:val="22"/>
          <w:szCs w:val="22"/>
        </w:rPr>
        <w:t xml:space="preserve">Приложение № 1 к справке Исполнителя </w:t>
      </w:r>
      <w:r>
        <w:rPr>
          <w:sz w:val="22"/>
          <w:szCs w:val="22"/>
        </w:rPr>
        <w:t xml:space="preserve">о цепочке собственников, включая бенефициаров (в том числе конечных), подписать дополнительное соглашение к договору, а также согласие на передачу персональных данных (Приложение №2 к справке Исполнителя о цепочке собственников, включая бенефициаров (в том числе конечных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Кроме того, Исполнитель обязан гарантировать (подписав гарантийное письмо), что не будет привлекать и допускать привлечения к исполнению обязательств по договору 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№18162/09</w:t>
        </w:r>
      </w:hyperlink>
      <w:r>
        <w:rPr>
          <w:sz w:val="22"/>
          <w:szCs w:val="22"/>
        </w:rPr>
        <w:t xml:space="preserve"> и от 25.05.2010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№ 15658/09</w:t>
        </w:r>
      </w:hyperlink>
      <w:r>
        <w:rPr>
          <w:sz w:val="22"/>
          <w:szCs w:val="22"/>
        </w:rPr>
        <w:t xml:space="preserve">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Критери</w:t>
        </w:r>
      </w:hyperlink>
      <w:r>
        <w:rPr>
          <w:sz w:val="22"/>
          <w:szCs w:val="22"/>
          <w:lang w:eastAsia="en-US"/>
        </w:rPr>
        <w:t>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г.  № ММ-3-06/333@</w:t>
      </w:r>
      <w:r>
        <w:rPr>
          <w:sz w:val="22"/>
          <w:szCs w:val="22"/>
        </w:rPr>
        <w:t xml:space="preserve"> или заменяющий его документ).</w:t>
      </w:r>
    </w:p>
    <w:p>
      <w:pPr>
        <w:pStyle w:val="Style35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/>
      </w:pPr>
      <w:r>
        <w:rPr>
          <w:b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</w:rPr>
        <w:t>Исходные данные для оформления заявок Участниками.</w:t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                             </w:t>
      </w:r>
      <w:r>
        <w:rPr>
          <w:b/>
          <w:szCs w:val="28"/>
        </w:rPr>
        <w:t>«Сводная таблица стоимости услуг»</w:t>
      </w:r>
    </w:p>
    <w:p>
      <w:pPr>
        <w:pStyle w:val="Style35"/>
        <w:numPr>
          <w:ilvl w:val="0"/>
          <w:numId w:val="0"/>
        </w:numPr>
        <w:ind w:left="1134" w:hanging="0"/>
        <w:rPr/>
      </w:pPr>
      <w:r>
        <w:rPr>
          <w:b/>
          <w:sz w:val="24"/>
          <w:szCs w:val="24"/>
        </w:rPr>
        <w:t>Таблица-1.</w:t>
      </w:r>
      <w:r>
        <w:rPr/>
        <w:t xml:space="preserve"> Расчет стоимости услуг по уборке помещ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134"/>
        <w:gridCol w:w="1417"/>
        <w:gridCol w:w="2268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родукции (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-во в 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а единицы, руб. с 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цена, руб. с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bCs/>
                <w:sz w:val="22"/>
                <w:szCs w:val="22"/>
              </w:rPr>
              <w:t xml:space="preserve">г. Чебоксары, Московский пр-т, д. 4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5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Ядрин, ул. Герцена, д.9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4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анаш, ул. Пушкина, д. 14 (с момента заключения Договора до 30.01.2016)</w:t>
            </w:r>
          </w:p>
          <w:p>
            <w:pPr>
              <w:pStyle w:val="Style30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Cs w:val="24"/>
              </w:rPr>
              <w:t>г. Канаш, ул. Пушкина, д. 10  (с момента заключения договора до окончания срока действия догов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5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г. Канаш, ул. Пушкина, д. 14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Цивильск, ул. Трактористов, д.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85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Новочебоксарск, ул. Винокурова, д.2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Чебоксары, ул. Гладкова, д.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29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Алатырь, ул.Московская/ Жуковского, д. 64/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Шумерля, ул.Ленина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8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с.Батырево, пр.Ленина,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0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 w:val="22"/>
                <w:szCs w:val="22"/>
              </w:rPr>
              <w:t>Яльчикский район, с. Яльчики, ул. Иванова, дом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айон, с. Шемурша, ул. Космовского, дом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, с. Комсомольское, ул. Советская, до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айон, с. Янтиково, пр.Ленина, дом 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айон, п. Ибреси, ул. Садовая, дом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Чебоксары, Эгерский бульвар, д.3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.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очебоксарск, ул. Винокурова, 21 а – Центр энерго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right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15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35"/>
        <w:numPr>
          <w:ilvl w:val="0"/>
          <w:numId w:val="0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lang w:val="ru-RU"/>
        </w:rPr>
      </w:pPr>
      <w:r>
        <w:rPr>
          <w:b/>
          <w:sz w:val="24"/>
        </w:rPr>
        <w:t>Таблица-2.</w:t>
      </w:r>
      <w:r>
        <w:rPr>
          <w:sz w:val="24"/>
        </w:rPr>
        <w:t xml:space="preserve">  Расчет стоимости услуг по уборке прилегающей территории (уборка прилегающей территории в месяц включая вывоз снега и очистку кровли от снега)</w:t>
      </w:r>
    </w:p>
    <w:p>
      <w:pPr>
        <w:pStyle w:val="TextBody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2"/>
        <w:gridCol w:w="992"/>
        <w:gridCol w:w="425"/>
        <w:gridCol w:w="709"/>
        <w:gridCol w:w="142"/>
        <w:gridCol w:w="708"/>
        <w:gridCol w:w="709"/>
        <w:gridCol w:w="142"/>
        <w:gridCol w:w="709"/>
        <w:gridCol w:w="850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татьи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легающая территор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ru-RU"/>
              </w:rPr>
              <w:t>итого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4"/>
                <w:lang w:val="ru-RU"/>
              </w:rPr>
              <w:t>Стоимость за 1 м</w:t>
            </w:r>
            <w:r>
              <w:rPr>
                <w:sz w:val="24"/>
                <w:vertAlign w:val="superscript"/>
                <w:lang w:val="ru-RU"/>
              </w:rPr>
              <w:t>2</w:t>
            </w:r>
            <w:r>
              <w:rPr>
                <w:sz w:val="24"/>
                <w:lang w:val="ru-RU"/>
              </w:rPr>
              <w:t>, в руб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НД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4"/>
                <w:lang w:val="ru-RU"/>
              </w:rPr>
              <w:t>Стоимость в месяц, в руб. без НД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в месяц, в руб. с НДС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още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зелененна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Чебоксары, Московский пр-т, д. 4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1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Ядрин, ул. Герцена, д.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67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567,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Канаш, ул. Пушкина, д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наш, ул. Пушкина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наш, ул. Пушкина, д. 14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Цивильск, ул. Трактористов, д.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7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 29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Новочебоксарск, ул. Винокурова, д.2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Чебоксары, ул. Гладкова, д.1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3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Алатырь, ул.Московская/ Жуковского, д. 64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Шумерля, ул.Ленина, 3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6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178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с.Батырево, пр.Ленина, 2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8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1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Cs w:val="24"/>
              </w:rPr>
              <w:t>764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37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 018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чие расходы ((расшифровать с указанием каждого конкретного вида расходов) расходные материалы в месяц)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 в руб. без НД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в руб.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в руб. с НДС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Чебоксары, Московский пр-т, д. 41/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уалетная бумага «….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Жидкое мыло «….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вежитель воздуха «…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Моющее средство  «…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тивогололедные реаген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 т.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Ядрин, ул. Герцена, д.9 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Канаш, ул. Пушкина, д. 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анаш, ул. Пушкина, д. 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Цивильск, ул. Трактористов, д.2 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г. Новочебоксарск, ул. Винокурова, д.21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г. Чебоксары, ул. Гладкова, д.13 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  <w:u w:val="single"/>
              </w:rPr>
            </w:pPr>
            <w:r>
              <w:rPr>
                <w:bCs/>
                <w:sz w:val="22"/>
                <w:szCs w:val="22"/>
              </w:rPr>
              <w:t>г. Алатырь, ул.Московская/ Жуковского, д. 64/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Шумерля, ул.Ленина, 34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Батырево, пр.Ленина, 22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айон, с. Яльчики, ул. Иванова, дом 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айон, с. Шемурша, ул. Космовского, дом 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, с. Комсомольское, ул. Советская, дом 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очебоксарск, ул. Винокурова, 21 а – Центр энергоэффектив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Ибресинский район, п. Ибреси, ул. Садовая, дом 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г. Чебоксары, Эгерский бульвар, д.33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szCs w:val="24"/>
              </w:rPr>
            </w:pPr>
            <w:r>
              <w:rPr>
                <w:szCs w:val="24"/>
              </w:rPr>
              <w:t>3.1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Янтиковский район, с. Янтиково, пр. Ленина, дом 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ind w:left="0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Cs w:val="24"/>
              </w:rPr>
              <w:t>ИТОГО  (1 + 2 + 3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35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40" w:before="360" w:after="120"/>
      <w:ind w:left="1134" w:hanging="1134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</w:tabs>
      <w:spacing w:lineRule="auto" w:line="240" w:before="240" w:after="120"/>
      <w:ind w:left="1701" w:hanging="1134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0"/>
      <w:ind w:left="0" w:hanging="0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8"/>
      <w:sz w:val="48"/>
      <w:szCs w:val="48"/>
      <w:u w:val="none"/>
      <w:vertAlign w:val="baseline"/>
    </w:rPr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b w:val="false"/>
      <w:i w:val="false"/>
      <w:sz w:val="28"/>
      <w:szCs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>
      <w:rFonts w:eastAsia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4">
    <w:name w:val="Заголовок 2 Знак4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7">
    <w:name w:val="Верхний колонтитул Знак"/>
    <w:qFormat/>
    <w:rPr>
      <w:i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12">
    <w:name w:val="Подпункт Знак1"/>
    <w:qFormat/>
    <w:rPr>
      <w:sz w:val="28"/>
    </w:rPr>
  </w:style>
  <w:style w:type="character" w:styleId="Style12">
    <w:name w:val="Подпункт Знак"/>
    <w:basedOn w:val="Style1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b/>
      <w:sz w:val="28"/>
    </w:rPr>
  </w:style>
  <w:style w:type="character" w:styleId="Style14">
    <w:name w:val="Подподпунк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i/>
      <w:color w:val="000000"/>
      <w:sz w:val="28"/>
      <w:szCs w:val="28"/>
    </w:rPr>
  </w:style>
  <w:style w:type="character" w:styleId="13">
    <w:name w:val="Пункт Знак1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41">
    <w:name w:val="Пункт-4 Знак1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23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5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ind w:hanging="0"/>
      <w:jc w:val="center"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uppressAutoHyphens w:val="false"/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120" w:after="60"/>
      <w:ind w:left="1134" w:right="845" w:hanging="595"/>
      <w:jc w:val="left"/>
    </w:pPr>
    <w:rPr>
      <w:b/>
      <w:sz w:val="24"/>
      <w:szCs w:val="32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lineRule="auto" w:line="240" w:before="0" w:after="6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Style30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567"/>
      <w:jc w:val="left"/>
    </w:pPr>
    <w:rPr>
      <w:sz w:val="18"/>
      <w:szCs w:val="18"/>
    </w:rPr>
  </w:style>
  <w:style w:type="paragraph" w:styleId="Style31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2">
    <w:name w:val="Главы"/>
    <w:basedOn w:val="Style31"/>
    <w:next w:val="Normal"/>
    <w:qFormat/>
    <w:pPr>
      <w:numPr>
        <w:ilvl w:val="0"/>
        <w:numId w:val="6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3">
    <w:name w:val="Служебный"/>
    <w:basedOn w:val="Style32"/>
    <w:qFormat/>
    <w:pPr>
      <w:numPr>
        <w:ilvl w:val="0"/>
        <w:numId w:val="6"/>
      </w:numPr>
    </w:pPr>
    <w:rPr/>
  </w:style>
  <w:style w:type="paragraph" w:styleId="Style34">
    <w:name w:val="Пункт"/>
    <w:basedOn w:val="Normal"/>
    <w:qFormat/>
    <w:pPr>
      <w:numPr>
        <w:ilvl w:val="0"/>
        <w:numId w:val="10"/>
      </w:numPr>
      <w:suppressAutoHyphens w:val="false"/>
    </w:pPr>
    <w:rPr>
      <w:szCs w:val="20"/>
    </w:rPr>
  </w:style>
  <w:style w:type="paragraph" w:styleId="Style35">
    <w:name w:val="Подпункт"/>
    <w:basedOn w:val="Style34"/>
    <w:qFormat/>
    <w:pPr>
      <w:numPr>
        <w:ilvl w:val="0"/>
        <w:numId w:val="10"/>
      </w:numPr>
    </w:pPr>
    <w:rPr>
      <w:lang w:val="en-US"/>
    </w:rPr>
  </w:style>
  <w:style w:type="paragraph" w:styleId="23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paragraph" w:styleId="Style36">
    <w:name w:val="Подподпункт"/>
    <w:basedOn w:val="Style35"/>
    <w:qFormat/>
    <w:pPr>
      <w:numPr>
        <w:ilvl w:val="0"/>
        <w:numId w:val="9"/>
      </w:numPr>
      <w:tabs>
        <w:tab w:val="clear" w:pos="708"/>
        <w:tab w:val="left" w:pos="360" w:leader="none"/>
        <w:tab w:val="left" w:pos="1844" w:leader="none"/>
      </w:tabs>
      <w:ind w:left="1844" w:hanging="567"/>
    </w:pPr>
    <w:rPr/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autoSpaceDE w:val="false"/>
      <w:spacing w:before="60" w:after="0"/>
    </w:pPr>
    <w:rPr>
      <w:szCs w:val="24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</w:pPr>
    <w:rPr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43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ind w:left="2835" w:hanging="567"/>
    </w:pPr>
    <w:rPr>
      <w:szCs w:val="20"/>
    </w:rPr>
  </w:style>
  <w:style w:type="paragraph" w:styleId="Style44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ind w:left="2268" w:hanging="567"/>
    </w:pPr>
    <w:rPr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</w:pPr>
    <w:rPr>
      <w:i/>
      <w:color w:val="000000"/>
      <w:lang w:val="en-US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192"/>
      <w:ind w:hanging="380"/>
      <w:jc w:val="right"/>
    </w:pPr>
    <w:rPr>
      <w:sz w:val="21"/>
      <w:szCs w:val="21"/>
    </w:rPr>
  </w:style>
  <w:style w:type="paragraph" w:styleId="Tableheader">
    <w:name w:val="Table_header"/>
    <w:basedOn w:val="Normal"/>
    <w:qFormat/>
    <w:pPr>
      <w:suppressAutoHyphens w:val="false"/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uppressAutoHyphens w:val="false"/>
      <w:spacing w:lineRule="auto" w:line="240"/>
      <w:ind w:hanging="0"/>
    </w:pPr>
    <w:rPr>
      <w:sz w:val="20"/>
      <w:szCs w:val="24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8"/>
        <w:tab w:val="left" w:pos="6380" w:leader="none"/>
      </w:tabs>
      <w:suppressAutoHyphens w:val="false"/>
      <w:spacing w:lineRule="auto" w:line="288"/>
      <w:ind w:left="5246" w:hanging="0"/>
    </w:pPr>
    <w:rPr/>
  </w:style>
  <w:style w:type="paragraph" w:styleId="42">
    <w:name w:val="Пункт-4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88"/>
      <w:ind w:left="284" w:hanging="0"/>
    </w:pPr>
    <w:rPr>
      <w:szCs w:val="20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88"/>
      <w:ind w:left="1701" w:hanging="567"/>
    </w:pPr>
    <w:rPr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</w:pPr>
    <w:rPr>
      <w:szCs w:val="20"/>
    </w:rPr>
  </w:style>
  <w:style w:type="paragraph" w:styleId="71">
    <w:name w:val="Пункт-7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240"/>
      <w:ind w:left="2268" w:hanging="567"/>
    </w:pPr>
    <w:rPr>
      <w:szCs w:val="20"/>
    </w:rPr>
  </w:style>
  <w:style w:type="paragraph" w:styleId="43">
    <w:name w:val="4. Отчерк"/>
    <w:basedOn w:val="Normal"/>
    <w:qFormat/>
    <w:pPr>
      <w:widowControl w:val="false"/>
      <w:numPr>
        <w:ilvl w:val="0"/>
        <w:numId w:val="5"/>
      </w:numPr>
      <w:spacing w:lineRule="atLeast" w:line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sila.ru/catalog/r276/" TargetMode="External"/><Relationship Id="rId3" Type="http://schemas.openxmlformats.org/officeDocument/2006/relationships/hyperlink" Target="consultantplus://offline/ref=94D5CE8889791A29DE57299515463A9D6134D8237B999C803E6F853513x2A2P" TargetMode="External"/><Relationship Id="rId4" Type="http://schemas.openxmlformats.org/officeDocument/2006/relationships/hyperlink" Target="consultantplus://offline/ref=94D5CE8889791A29DE57299515463A9D6135D2287D929C803E6F853513x2A2P" TargetMode="External"/><Relationship Id="rId5" Type="http://schemas.openxmlformats.org/officeDocument/2006/relationships/hyperlink" Target="consultantplus://offline/ref=79440D5123ABA6A25F43346AB59DBAAC7032C8E1556DA64FAED62E167F76889C2B7C475C32EFC59BJ8r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8:00Z</dcterms:created>
  <dc:creator>belakova</dc:creator>
  <dc:description/>
  <cp:keywords/>
  <dc:language>en-US</dc:language>
  <cp:lastModifiedBy>egorovas</cp:lastModifiedBy>
  <cp:lastPrinted>2015-11-17T15:55:00Z</cp:lastPrinted>
  <dcterms:modified xsi:type="dcterms:W3CDTF">2016-06-14T12:02:00Z</dcterms:modified>
  <cp:revision>36</cp:revision>
  <dc:subject/>
  <dc:title>ТЕХНИЧЕСКОЕ ЗАДАНИЕ</dc:title>
</cp:coreProperties>
</file>